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ЕЛЕНИЯ РОГОВСКОЕ В ГОРОДЕ МОСКВЕ</w:t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20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365" w:hRule="atLeast"/>
          <w:cantSplit w:val="true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селения Роговское в городе Москве от 23.12.2015г. №121 «Об утверждении Положения об оплате труда и материальном стимулировании работников Муниципального казенного учреждения «Спортивный клуб «Моноли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Москвы от 24.10.2014 № 619-ПП «О новых системах оплаты труда работников государственных учреждений города Москвы», администрация поселения Рог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селения Роговское в городе Москве от 23.12.2015г. №121 «Об утверждении Положения об оплате труда и материальном стимулировании работников Муниципального казенного учреждения «Спортивный клуб «Монолит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Приложение 1 к Положению изложить в новой редакции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1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ликову Е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                                                                        А.В. Тавлеев</w:t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bookmarkStart w:id="0" w:name="Par4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№ 3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инимальный рекомендованный оклад и повышающие коэффициен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ля руководителя и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Размер минимального рекомендованного оклада для всех должностей учреждения, включая руководителя, выполнивших месячную норму рабочего времени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22000 (двадцать две тысячи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Повышающие коэффициенты для руководителя и работников учреждения составляю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5"/>
        <w:gridCol w:w="2573"/>
      </w:tblGrid>
      <w:tr>
        <w:trPr>
          <w:trHeight w:val="76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вышающий коэффициент</w:t>
            </w:r>
          </w:p>
        </w:tc>
      </w:tr>
      <w:tr>
        <w:trPr>
          <w:trHeight w:val="2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</w:tr>
      <w:tr>
        <w:trPr>
          <w:trHeight w:val="56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дирек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>
          <w:trHeight w:val="54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тдела секционной и клуб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сновного от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обслуживанию плоскост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6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хгал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кадр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охране тру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енер, инструктор, инструктор-методист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 высш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о средн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опроизво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хнические работники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уборщик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ремонтировщики плоскостных спортив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3. Размер минимального рекомендованного оклада и повышающие коэффициенты могут пересматриваться ежегодно.</w:t>
      </w:r>
    </w:p>
    <w:sectPr>
      <w:headerReference w:type="default" r:id="rId3"/>
      <w:headerReference w:type="first" r:id="rId4"/>
      <w:type w:val="nextPage"/>
      <w:pgSz w:w="11906" w:h="16838"/>
      <w:pgMar w:left="992" w:right="658" w:gutter="0" w:header="72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1z0">
    <w:name w:val="WW8Num41z0"/>
    <w:qFormat/>
    <w:rPr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бычный + 12 пт Знак"/>
    <w:qFormat/>
    <w:rPr>
      <w:smallCap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kern w:val="2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snapToGrid w:val="true"/>
      <w:spacing w:lineRule="auto" w:line="240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snapToGrid w:val="true"/>
      <w:spacing w:lineRule="auto" w:line="240"/>
      <w:ind w:hanging="0"/>
      <w:jc w:val="center"/>
    </w:pPr>
    <w:rPr>
      <w:b/>
      <w:color w:val="000080"/>
    </w:rPr>
  </w:style>
  <w:style w:type="paragraph" w:styleId="BlockText">
    <w:name w:val="Block Text"/>
    <w:basedOn w:val="Normal1"/>
    <w:qFormat/>
    <w:pPr>
      <w:shd w:fill="FFFFFF" w:val="clear"/>
      <w:snapToGrid w:val="true"/>
      <w:spacing w:lineRule="auto" w:line="240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shd w:fill="FFFFFF" w:val="clear"/>
      <w:tabs>
        <w:tab w:val="clear" w:pos="708"/>
        <w:tab w:val="left" w:pos="1159" w:leader="none"/>
      </w:tabs>
      <w:snapToGrid w:val="true"/>
      <w:spacing w:lineRule="exact" w:line="353"/>
      <w:ind w:left="727" w:hanging="0"/>
    </w:pPr>
    <w:rPr>
      <w:sz w:val="28"/>
    </w:rPr>
  </w:style>
  <w:style w:type="paragraph" w:styleId="BodyText">
    <w:name w:val="Body Text"/>
    <w:basedOn w:val="Normal1"/>
    <w:qFormat/>
    <w:pPr>
      <w:shd w:fill="FFFFFF" w:val="clear"/>
      <w:snapToGrid w:val="true"/>
      <w:spacing w:lineRule="auto" w:line="240"/>
      <w:ind w:right="125" w:hanging="0"/>
      <w:jc w:val="left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shd w:fill="FFFFFF" w:val="clear"/>
      <w:jc w:val="center"/>
    </w:pPr>
    <w:rPr>
      <w:smallCaps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6:00Z</dcterms:created>
  <dc:creator>Марченко</dc:creator>
  <dc:description/>
  <cp:keywords/>
  <dc:language>en-US</dc:language>
  <cp:lastModifiedBy>Adm Adminov</cp:lastModifiedBy>
  <cp:lastPrinted>2020-10-29T18:22:00Z</cp:lastPrinted>
  <dcterms:modified xsi:type="dcterms:W3CDTF">2021-09-23T10:36:00Z</dcterms:modified>
  <cp:revision>2</cp:revision>
  <dc:subject/>
  <dc:title> </dc:title>
</cp:coreProperties>
</file>