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14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2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РОГОВСКОЕ В ГОРОДЕ МОСКВЕ</w:t>
      </w:r>
    </w:p>
    <w:p>
      <w:pPr>
        <w:pStyle w:val="Normal"/>
        <w:ind w:left="-567" w:right="-23" w:firstLine="567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567" w:right="-23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567" w:right="-284" w:firstLine="567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Normal"/>
        <w:ind w:left="-567" w:right="-284" w:firstLine="567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4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right="-284" w:firstLine="432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1.10.2021 № 2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84834384"/>
      <w:bookmarkStart w:id="1" w:name="_Hlk54952186"/>
      <w:bookmarkEnd w:id="0"/>
      <w:bookmarkEnd w:id="1"/>
      <w:r>
        <w:rPr>
          <w:b/>
          <w:sz w:val="28"/>
          <w:szCs w:val="28"/>
        </w:rPr>
        <w:t>О предварительных итогах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е и ожидаемых итогах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е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4952186"/>
      <w:bookmarkStart w:id="3" w:name="_Hlk5495218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84834384"/>
      <w:bookmarkStart w:id="5" w:name="_Hlk8483438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2, 184.2 Бюджетного кодекса Российской Федерации , Положением «О бюджетном процессе поселения Роговское в городе Москве», утвержденным Решением Совета депутатов поселения Роговское в городе Москве от 15.11.2012 года №42/4 (с изменениями и дополнениями), в целях разработки проекта решения «О бюджете поселения Роговское на 2022 год и плановый период 2023 и 2024 годов», администрация поселения Рог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поселения Роговское и ожидаемые итоги социально-экономического развития поселения Роговское за 2021 год (Приложение)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вет депутатов поселения Роговско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и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Кул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А.В. Тавл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поселения Роговское в городе Москве                                                                       от 11.10.2021 г. № 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едварительные итог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MS Mincho;ＭＳ 明朝"/>
          <w:b/>
          <w:bCs/>
          <w:sz w:val="28"/>
          <w:szCs w:val="28"/>
        </w:rPr>
        <w:t>социально - экономического развития поселения Роговско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MS Mincho;ＭＳ 明朝"/>
          <w:b/>
          <w:bCs/>
          <w:sz w:val="28"/>
          <w:szCs w:val="28"/>
        </w:rPr>
        <w:t>и ожидаемые итоги социально-экономического развития поселения Роговское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циально-экономическое развитие поселения Роговское на 2021 год отражает меры, направленные на повышение уровня и качества жизни населения, развитие системы культуры, физической культуры и спорта, молодежной политики, социального обеспечения населения, а также развитие жилищно-коммунального хозяйства и благоустройства через осуществление полномочий по решению вопросов местного значения в соответствии с Федеральным законом от 06.10.2003г. №131-ФЗ «Об общих принципах организации местного самоуправления в Российской Федерации», Законом города Москвы №56 от 06.11.2002г. «Об организации местного самоуправления в городе Москв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меченные мероприятия выполняются с учетом финансовых возмо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Социально-экономическое развитие поселения Роговское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На территории поселения 19 населенных пунктов: поселок Рогово, деревни Спас-Купля, Горнево, Круча, Рождественно, Климовка, Богородское, Тетеринки, Дмитровка, Ильино, Петрово, Кузовлево, Кресты, Кленовка, Бунчиха, Васюнино, Лопатино, Лыковка, Каменка и 50 садовых товари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ab/>
        <w:t xml:space="preserve">В демографической ситуации в поселении Роговское в 2021 году прогнозируются позитивные тенденции, наметившиеся в последние годы. В результате  роста уровня рождаемости, миграционного прироста, и не  высокой смертности, в целом по поселению  Роговское прогнозируется естественный прирост населения. Данная демографическая ситуация развивается в соответствии с уже сложившимися тенденциями, а именно: увеличение населения за счёт миграционного прироста. Прогнозируется, что в структуре населения не произойдёт качественных изменений, связанных с сокращением численности населения в трудоспособном возрас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оценке 2021 года численность постоянного населения составит 5397 человек. Количество родившихся – 74 человек, умерших – 33 человек. Естественный прирост населения составляет 41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оизводство и малое предпринима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Градообразующими предприятиями на территории поселения являются ООО «Нетканика», ООО «Симрайз Рогово», которые дают поселению 335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ОО «Нетканика» выпускает нетканые материалы мирового уровня на базе высокотехнологического оборудования последнего поколения. Продукция используется в различных отраслях: изделий детской и женской гигиены, одноразовой медицинской одежды, сельском хозяйстве и строитель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ОО «Симрайз Рогово» - немецкое предприятие. Производит пищевые добавки для пищевой промыш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Развитие малого и среднего бизнеса – одно из перспективных направлений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Малое и среднее предпринимательство занимает важное место в экономике поселения и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увеличению налоговой базы и друго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оселении осуществляют свою деятельность 111 организаций – это сфера оптовой и розничной торговли, общественного питания и бытового обслуживания, сельского хозяйства, фармакологического обеспечения, образования, медицинского обслуживания и проч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Дорож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Важное значение для развития транспортной инфраструктуры имеет ремонт существующих автомобильных дорог и их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За 9 месяцев  2021 года в рамках мероприятий по текущему ремонту произведен ремонт АБП (асфальтобетонного покрытия) в поселении Роговское площадью 37450,00 квадратных метров на общую сумму 30 872,5 тыс. рублей, в том числе 30 255,0 тыс. руб. за счет субсидии города Москвы. На комплексное содержание объектов дорожного хозяйства за 9 месяцев 2021 года из средств субсидии города Москвы израсходовано 34 924,4 тыс. рублей на уборку 437443,63 квадратных ме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>В октябре 2021 года завершили выполнение работы по установке искусственных дорожных неровностей с установкой знаков безопасности дорожного движения в поселении Роговское на сумму 1846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Численность постоянного населения по МКД в среднем составляет 2363 человек. Средняя обеспеченность населения общей площадью жилых домов на 1 человека составляет 19,8 квадратных ме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казатели жилищного фонда (МКД) составляют 46,8 тысяч квадратных ме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течение 2021 года отремонтировано 4 подъезда в п. Рогово. В домах  21 и 22 на общую сумму 1135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Труд и заработ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За 2021 год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фонд заработной платы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о  всем организация в среднем составит 476,2 млн. рублей, среднесписочная численность 491 человек. Среднемесячная номинальная начисленная заработная плата </w:t>
      </w:r>
      <w:r>
        <w:rPr>
          <w:color w:val="000000"/>
          <w:sz w:val="28"/>
          <w:szCs w:val="28"/>
        </w:rPr>
        <w:t xml:space="preserve">крупных, средних, малых предприятий и некоммерческих организаций в среднем </w:t>
      </w:r>
      <w:r>
        <w:rPr>
          <w:rFonts w:eastAsia="MS Mincho;ＭＳ 明朝"/>
          <w:sz w:val="28"/>
          <w:szCs w:val="28"/>
        </w:rPr>
        <w:t>составляет 75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Культура, спорт, молодежная поли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С целью совершенствования культурно-досуговой деятельности поселения, проводятся мероприятия для всех слоев насел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территории поселения Роговское функционируют два учреждения, это культурно-досуговое учреждение ГБУК «ДК «Юбилейный» и учреждение физической культуры и спорта МКУ «СК «Моноли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м культуры дает возможность не только заниматься любимыми видами творчества, но и проводит множество различных культурно-познавательных, военно-патриотических, театрально-концертных программ, творческих фестивалей и других зрелищных мероприятий. За год на сцене Дома культуры «Юбилейный» проходит более 10 различных выступлений, которые посещают более 5000 зрителей. Участники творческих коллективов успешно принимают участие в различных фестивалях, конкурсах, концер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КУ СК «Монолит» был создан в Рогово 24 апреля 2003 года. В спортивном клубе работают секции: самбо, лыжи, настольный теннис, дартс, шашки, шахматы, силовые виды спорта, волейбол, футбол. В 2021 году проведены мероприятия в области спорта – Роговский кро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Развитию культуры и спорта содейству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- создание условий для сохранения и развития культуры и спорта, обеспечения доступа всех категорий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- сохранение и обновление библиотечных фон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ведение массовых культурных и спорти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бюджете на 2021 год на финансовое обеспечение муниципального казенного учреждения физической культуры и спорта предусмотрены средства в сумме 6411,0 тыс. рублей. Исполнение за 9 месяцев составило 4249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MS Mincho;ＭＳ 明朝"/>
          <w:sz w:val="28"/>
          <w:szCs w:val="28"/>
        </w:rPr>
        <w:t>В дальнейшем будет продолжена работа по улучшению материальной базы учреждений культуры и спорта, что позволит увеличить обеспеченность населения культурно-досуговыми услуг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гноз социально-экономического развития поселения Роговское на 2021 год разработан с учетом пожеланий и обращений жителей поселения и будет осуществляться на основе консолидации совместных действий по его выпол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0">
    <w:name w:val="Font Style70"/>
    <w:qFormat/>
    <w:rPr>
      <w:rFonts w:ascii="Calibri" w:hAnsi="Calibri" w:cs="Calibri"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75">
    <w:name w:val="Font Style75"/>
    <w:qFormat/>
    <w:rPr>
      <w:rFonts w:ascii="Trebuchet MS" w:hAnsi="Trebuchet MS" w:cs="Trebuchet MS"/>
      <w:color w:val="000000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0" w:after="780"/>
      <w:ind w:hanging="340"/>
    </w:pPr>
    <w:rPr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2:00Z</dcterms:created>
  <dc:creator>1</dc:creator>
  <dc:description/>
  <cp:keywords/>
  <dc:language>en-US</dc:language>
  <cp:lastModifiedBy>Adm Adminov</cp:lastModifiedBy>
  <cp:lastPrinted>2021-10-19T11:41:00Z</cp:lastPrinted>
  <dcterms:modified xsi:type="dcterms:W3CDTF">2021-10-19T08:42:00Z</dcterms:modified>
  <cp:revision>2</cp:revision>
  <dc:subject/>
  <dc:title>МУНИЦИПАЛЬНОЕ СОБРАНИЕ</dc:title>
</cp:coreProperties>
</file>