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одготовки и рассмотр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решений, документов и материало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составления проекта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Роговское в городе Москве на 2022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9, 169, 184 Бюджетного кодекса Российской Федерации, статьей 39 Устава поселения Роговское, Постановлением администрации поселения Роговское в городе Москве от 08.09.2015 года №51 «О порядке и сроках составления и рассмотрения проекта бюджета, утверждения и исполнения бюджета, осуществления контроля за его исполнением и утверждения отчета об исполнении бюджета поселения Роговское в городе Москве», Решением Совета депутатов поселения Роговское в городе Москве от 18.11.2019 года №3/5 «Об утверждении положения о бюджетном процессе внутригородского муниципального образования поселения Роговское в городе Москве», а также в целях обеспечения своевременного и качественного проведения работы по разработке проекта бюджета поселения Роговское в городе Москве на 2022 год и плановый период 2023 и 2024 годов, администрация поселения Рог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2 год и плановый период 2023 и 2024 годов (Приложение 1).</w:t>
      </w:r>
    </w:p>
    <w:p>
      <w:pPr>
        <w:pStyle w:val="Normal"/>
        <w:numPr>
          <w:ilvl w:val="0"/>
          <w:numId w:val="1"/>
        </w:numPr>
        <w:ind w:left="851" w:hanging="311"/>
        <w:jc w:val="both"/>
        <w:rPr/>
      </w:pPr>
      <w:r>
        <w:rPr>
          <w:sz w:val="28"/>
          <w:szCs w:val="28"/>
        </w:rPr>
        <w:t>Утвердить состав комиссии по подготовке и рассмотрению проектов решений, документов и материалов, необходимых для составления проекта бюджета поселения Роговское в городе Москве на 2022 год и плановый период 2023 и 2024 годов (Приложение 2).</w:t>
      </w:r>
    </w:p>
    <w:p>
      <w:pPr>
        <w:pStyle w:val="Normal"/>
        <w:numPr>
          <w:ilvl w:val="0"/>
          <w:numId w:val="1"/>
        </w:numPr>
        <w:ind w:left="851" w:hanging="311"/>
        <w:jc w:val="both"/>
        <w:rPr/>
      </w:pPr>
      <w:r>
        <w:rPr>
          <w:sz w:val="28"/>
          <w:szCs w:val="28"/>
        </w:rPr>
        <w:t>Ответственным исполнителям, указанным в графике 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2 год и плановый период 2023 и 2024 годов, обеспечить выполнение графика.</w:t>
      </w:r>
    </w:p>
    <w:p>
      <w:pPr>
        <w:pStyle w:val="Normal"/>
        <w:numPr>
          <w:ilvl w:val="0"/>
          <w:numId w:val="1"/>
        </w:numPr>
        <w:ind w:left="851" w:hanging="311"/>
        <w:jc w:val="both"/>
        <w:rPr/>
      </w:pPr>
      <w:r>
        <w:rPr>
          <w:sz w:val="28"/>
          <w:szCs w:val="28"/>
        </w:rPr>
        <w:t>Направить данное постановление в Совет депутатов поселения Роговское.</w:t>
      </w:r>
    </w:p>
    <w:p>
      <w:pPr>
        <w:pStyle w:val="Normal"/>
        <w:numPr>
          <w:ilvl w:val="0"/>
          <w:numId w:val="1"/>
        </w:numPr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принятия. </w:t>
      </w:r>
    </w:p>
    <w:p>
      <w:pPr>
        <w:pStyle w:val="Normal"/>
        <w:numPr>
          <w:ilvl w:val="0"/>
          <w:numId w:val="1"/>
        </w:numPr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Интернет.</w:t>
      </w:r>
    </w:p>
    <w:p>
      <w:pPr>
        <w:pStyle w:val="Normal"/>
        <w:numPr>
          <w:ilvl w:val="0"/>
          <w:numId w:val="1"/>
        </w:numPr>
        <w:ind w:left="851" w:hanging="31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селения Роговское Е.В.Куликову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ind w:left="-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50727150"/>
            <w:bookmarkStart w:id="1" w:name="_Hlk50727150"/>
            <w:bookmarkEnd w:id="1"/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оселения Роговское в городе Москве</w:t>
            </w:r>
          </w:p>
          <w:p>
            <w:pPr>
              <w:pStyle w:val="Normal"/>
              <w:rPr/>
            </w:pPr>
            <w:r>
              <w:rPr/>
              <w:t>от 27.08.2021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дготовки и рассмотрения проектов решений, документов и материалов, необходимых для составления проекта бюджета поселения Роговское в городе Москве на 2022 год и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5"/>
        <w:gridCol w:w="2259"/>
        <w:gridCol w:w="1868"/>
        <w:gridCol w:w="1868"/>
        <w:gridCol w:w="17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решения, документа, матери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 составлению проекта решения, документа,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в отдел финансов и бухгалтерского учета для подготовки проек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лаве администрации на рассмотрение, согласование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на рассмотрение в Совет депутатов поселения Рогов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направления бюджетной и налоговой поли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основных показателей бюджета поселения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ценка ожидаемого исполнения бюджета поселения Роговское н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од бюджетных ассигнований на очередной финансовый год и плановый период в разрезе разделов, подразделов, целевых статей и видов расходов бюджетной классификации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бюджета поселения Роговское в городе Москве с документами и материалами в соответствии со статьей 184.2 Бюджетного кодекса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яснительная записка к проекту бюджета поселения Роговское в городе Моск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итоги социально-экономического развития поселения Роговское за истекший период текущего года и ожидаемые итоги социально-экономического развития за текущи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социально-экономического развития поселения Роговское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рамма социально-экономического развития поселения Роговское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дека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 дека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ноз показателей доходов бюджета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Куликова Е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муниципального казенного учреждения поселения Роговское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К «Монолит»</w:t>
            </w:r>
          </w:p>
          <w:p>
            <w:pPr>
              <w:pStyle w:val="Normal"/>
              <w:rPr/>
            </w:pPr>
            <w:r>
              <w:rPr/>
              <w:t>Алехин А.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по пенсионному обеспечению муниципальных служащих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жилищно-коммунальному хозяйству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содержанию и ремонту автомобильных дорог общего пользования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благоустройству территории жилой застройки на 2022 год и плановый период 2023 и 2024 годов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Хотовицкая Е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национальной безопасности и правоохранительной деятельности на 2022 год и плановый период 2023 и 2024 годов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лужбы безопасности, ГОиЧС</w:t>
            </w:r>
          </w:p>
          <w:p>
            <w:pPr>
              <w:pStyle w:val="Normal"/>
              <w:rPr/>
            </w:pPr>
            <w:r>
              <w:rPr/>
              <w:t>(Минаков В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молодежной политике и оздоровлению детей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праздничным и социально-значимым мероприятиям для населения на 20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социальной политике (социальное обеспечение населения)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расходов на выполнение мероприятий по обучению сотрудников, противодействию коррупции и прочим расходам, необходимым для осуществления деятельности администрации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(Ждакаева Л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на денежное содержание, оплату труда и иные выплаты муниципальным служащим и иным работникам администрации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 и бухгалтерского учета </w:t>
            </w:r>
          </w:p>
          <w:p>
            <w:pPr>
              <w:pStyle w:val="Normal"/>
              <w:rPr/>
            </w:pPr>
            <w:r>
              <w:rPr/>
              <w:t>(Леденцова Е.А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ые расчеты на осуществление закупок для нужд администрации на 2022 год и плановый период 2023 и 2024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заказа</w:t>
            </w:r>
          </w:p>
          <w:p>
            <w:pPr>
              <w:pStyle w:val="Normal"/>
              <w:rPr/>
            </w:pPr>
            <w:r>
              <w:rPr/>
              <w:t>(Трайчук А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сен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ы муниципальных программ по направл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  <w:p>
            <w:pPr>
              <w:pStyle w:val="Normal"/>
              <w:rPr/>
            </w:pPr>
            <w:r>
              <w:rPr/>
              <w:t>(Хотовицкая Е.М.,</w:t>
            </w:r>
          </w:p>
          <w:p>
            <w:pPr>
              <w:pStyle w:val="Normal"/>
              <w:rPr/>
            </w:pPr>
            <w:r>
              <w:rPr/>
              <w:t>Ждакаева Л.И.);</w:t>
            </w:r>
          </w:p>
          <w:p>
            <w:pPr>
              <w:pStyle w:val="Normal"/>
              <w:rPr/>
            </w:pPr>
            <w:r>
              <w:rPr/>
              <w:t>Главный специалист службы безопасности, ГОиЧС</w:t>
            </w:r>
          </w:p>
          <w:p>
            <w:pPr>
              <w:pStyle w:val="Normal"/>
              <w:rPr/>
            </w:pPr>
            <w:r>
              <w:rPr/>
              <w:t>(Минаков В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октября 2021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 октя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октября 2021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е программы по направл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  <w:p>
            <w:pPr>
              <w:pStyle w:val="Normal"/>
              <w:rPr/>
            </w:pPr>
            <w:r>
              <w:rPr/>
              <w:t>(Хотовицкая Е.М.,</w:t>
            </w:r>
          </w:p>
          <w:p>
            <w:pPr>
              <w:pStyle w:val="Normal"/>
              <w:rPr/>
            </w:pPr>
            <w:r>
              <w:rPr/>
              <w:t>Ждакаева Л.И.);</w:t>
            </w:r>
          </w:p>
          <w:p>
            <w:pPr>
              <w:pStyle w:val="Normal"/>
              <w:rPr/>
            </w:pPr>
            <w:r>
              <w:rPr/>
              <w:t>Главный специалист службы безопасности, ГОиЧС</w:t>
            </w:r>
          </w:p>
          <w:p>
            <w:pPr>
              <w:pStyle w:val="Normal"/>
              <w:rPr/>
            </w:pPr>
            <w:r>
              <w:rPr/>
              <w:t>(Минаков В.В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декабря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 дека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поселения Роговское в городе Москве</w:t>
            </w:r>
          </w:p>
          <w:p>
            <w:pPr>
              <w:pStyle w:val="Normal"/>
              <w:rPr/>
            </w:pPr>
            <w:r>
              <w:rPr/>
              <w:t>от 27.08.2021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подготовке и рассмотрению проектов решений, документов и материалов, необходимых для составления проекта бюджета поселения Роговское в городе Москве на 2022 год и плановый период на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Роговско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еев Александр Владими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Владими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овицкая Елена Михайл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каева Людмила Иван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 и бухгалтерского у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а Елена Анато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вгения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2:00Z</dcterms:created>
  <dc:creator>anton_mv</dc:creator>
  <dc:description/>
  <cp:keywords/>
  <dc:language>en-US</dc:language>
  <cp:lastModifiedBy>Adm Adminov</cp:lastModifiedBy>
  <cp:lastPrinted>2021-08-30T10:04:00Z</cp:lastPrinted>
  <dcterms:modified xsi:type="dcterms:W3CDTF">2021-08-30T07:12:00Z</dcterms:modified>
  <cp:revision>2</cp:revision>
  <dc:subject/>
  <dc:title>                                          </dc:title>
</cp:coreProperties>
</file>