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drawing>
          <wp:inline distT="0" distB="0" distL="0" distR="0">
            <wp:extent cx="621093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.03.20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6.11.2015 г. №</w:t>
      </w:r>
    </w:p>
    <w:p>
      <w:pPr>
        <w:pStyle w:val="Normal"/>
        <w:rPr>
          <w:color w:val="FFFFFF"/>
        </w:rPr>
      </w:pPr>
      <w:r>
        <w:rPr>
          <w:b/>
          <w:bCs/>
          <w:sz w:val="28"/>
        </w:rPr>
        <w:t>О проведении  противопаводков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на территории</w:t>
      </w:r>
    </w:p>
    <w:p>
      <w:pPr>
        <w:pStyle w:val="Normal"/>
        <w:rPr/>
      </w:pPr>
      <w:r>
        <w:rPr>
          <w:b/>
          <w:bCs/>
          <w:sz w:val="28"/>
        </w:rPr>
        <w:t xml:space="preserve">поселения Роговское в городе Москв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период весеннего половодья 202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 исполнение Федерального закона от 21 июля 1997 г. № 117-ФЗ «О безопасности гидротехнических сооружений», а также в целях предупреждения и ликвидации последствий чрезвычайных ситуаций, принятия оперативных мер по обеспечению безаварийного пропуска паводковых вод на территории поселения Роговское и бесперебойной  работы объектов жизнеобеспечения и социальной сферы в период  сезонного половодья, руководствуясь Уставом поселения Роговское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>Утвердить план мероприятий по подготовке к ликвидации возможных последствий весеннего паводка 2021 года на территории поселения Роговское (Приложение 1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>Утвердить состав оперативной группы по обеспечению безаварийного пропуска паводковых вод (Приложение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озложить на оперативную группу поселения  контроль за возникшей ситуацией, оказание помощи в ликвидации последствий сезонного половодья.              Обеспечить устойчивую связь с дежурно диспетчерской службой  администраций поселения и дежурным префектуры, аварийно-восстановительными службами  энергоснабжения, газового хозяйства, дорожно-восстановительной организацией, Мосводосток, медицинским учреждением. Организовать работу к приёму и пропуску паводка в 2021 году, в соответствии с актом готовности ГТС к приёму и пропуску паводка, утверждённого руководителем ГУП «Мосводосток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Обеспечить готовность сил и средств, привлекаемых к проведению паводковых мероприятий, аварийно- спасательных бригад и работ по локализации и ликвидации аварийных ситуаций на ГТС, а также обеспечить соответствующую нормам и правилам квалификацию работников эксплуатирующей 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2. Совместно с аварийными  службами управляющей компании Инфанта+ привести в готовность все водооткачивающие средства, провести расчёт накопления запасов аварийного материала, резерва аварийной техник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3. Создать на подведомственной территории аварийный запас твёрдых материалов для ликвидации возможных повреждений гидротехнических сооруж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Организовать мониторинг инженерно-технических коммуникаций, мест возможного подтопления территорий в паводковой пери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5. Управляющей компании ООО «Инфанта +»  провести мероприятия по очистке от снега цоколей зданий, дождеприемных решёток, препятствующих стоку воды. Применяя при необходимости ручную уборку для очистки лотковой части дорог от наледи, в первую очередь  в пониженных местах, местах расположения отстойно-разворотных площадок пассажирского транспорта, исключить случаи подтопления подвальных помещений жилых домов, а также произвести очистку вертолётных площадок для санитарной авиации ГКУ «Московский авиационный центр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6. Рекомендовать юридическим и физическим лицам, имеющим земельные участки на правах собственности, пользования и аренды (субаренды), а также владельцам плав средств, находящихся в зоне возможного затопления, осуществлять мероприятия в целях предотвращения материального ущерба при пропуске паво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7. Проверить места возможных подмывов и размывов дорог, предусмотрев на них устройства для сброса воды, а также дренажных кан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8. Провести анализ состояния подъездных путей к населённым  пунктам и пригодность их к проезду автомобильного транспорта. В населённых пунктах, попадающих в зоны подтопления и недоступных для проезда автомобильного транспорта, предусмотреть создание резервов продуктов, медикаментов и товаров первой необходимости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9. Представлять в соответствующие органы государственной власти субъектов Российской Федерации, на территориях которых произошла авария, повреждения ГТС, а также органы прокуратуры акты технических расследований причин аварий, повреждений ГТС, с приложением сведений о невыполнении мероприятий по локализации и устранению причин аварий (повреждений) ГТС, для принятия мер реаг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0. Уделять особое внимание антитеррористической защищённости ГТС, проведению мероприятий по повышению антитеррористической защищенности ГТС, ведению необходимой документации по этому напра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1. Руководителям предприятий, учреждений и служб ЖКХ поселения, имеющим на балансе насосные станции и резервные электростанции – подготовить их к работе и проинформировать о их наличии и состоянии администрацию поселения Роговско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12. В целях экологической безопасности проверить и при необходимости ликвидировать несанкционированные свалки мусора, а также скопления горюче-смазочных материалов, с целью недопущения попадания вредных веществ, которые они содержат в грунтовые вод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13. Совместно с ПАО «МОЭСК», АО «ОЭК» проверить состояние линий электропередач, особенно в местах прохождения через реки. Проверить объекты жизнеобеспечения (электро-тепло, газоснабжение, водоснабжения и канализации) на предмет безаварийной работы переключающего, откачивающего и перекачивающего оборудования. Принять меры по предотвращению затопления помещений газораспределительных станций и трансформаторных подстан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4. Особое внимание уделить  вопросам оповещения населения при осложнении обстановки, связанной с весенним половод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 Директору ГБОУ школа № 2073 г. Москвы провести с родителями и детьми беседы и инструктажи о правилах поведения и мерах безопасности в весенний паводковый период. Проинформировать администрацию поселения Роговское письменно, срок исполнения до 30 марта 2021 года (ответственный – директор ГБОУ школа № 2073 Марасанова О.А.)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Организовать контроль за уровнем воды и функционированием ГТС. Совместно с ГУП «Мосводосток» обследовать ГТС на территории поселения Роговское. (ответственный – администрация поселения Роговское, ГУП «Мосводосток», срок-постоянно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6. О нарушениях в работе ГТС сообщать оперативному дежурному МЧС по ТиНАО г. Москвы (тел. 8-985-269-50-61), в администрацию поселения Роговское (тел. 8-910-492-33-22, 8 (495) 850-98-33,</w:t>
      </w:r>
      <w:r>
        <w:rPr>
          <w:rFonts w:eastAsia="Calibri"/>
          <w:sz w:val="28"/>
          <w:szCs w:val="28"/>
          <w:lang w:eastAsia="en-US"/>
        </w:rPr>
        <w:t>), дежурной смене  УК ООО «Инфанта +»     (тел. 8-964-727-80-69)</w:t>
      </w:r>
    </w:p>
    <w:p>
      <w:pPr>
        <w:pStyle w:val="Normal"/>
        <w:ind w:firstLine="284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lang w:eastAsia="en-US"/>
        </w:rPr>
        <w:t xml:space="preserve"> </w:t>
      </w:r>
      <w:r>
        <w:rPr>
          <w:sz w:val="28"/>
        </w:rPr>
        <w:t xml:space="preserve"> </w:t>
        <w:tab/>
        <w:t xml:space="preserve">Председателям СНТ, общественным советникам организовать работу, по  размещению листовок (памяток) о правилах поведения на водных объектах в период весеннего половодья 2021 года.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Размесить в информационно-телекоммуникационной сети «Интернет» поселения Роговское г. Москве информацию о правилах поведения на водных объектах в период весеннего половодья в разделе « МЧС информиру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 Настоящее распоряжение вступает в силу с даты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Контроль за исполнением распоряжения остается за главой администрации.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лава администрации                                                                            А.В. Тавл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дминистрация поселения </w:t>
      </w:r>
    </w:p>
    <w:p>
      <w:pPr>
        <w:pStyle w:val="Normal"/>
        <w:tabs>
          <w:tab w:val="clear" w:pos="708"/>
          <w:tab w:val="left" w:pos="7050" w:leader="none"/>
        </w:tabs>
        <w:ind w:left="6663" w:hanging="6663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оговское в городе Москве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3.2021</w:t>
      </w:r>
      <w:r>
        <w:rPr/>
        <w:t xml:space="preserve"> №</w:t>
      </w:r>
      <w:r>
        <w:rPr>
          <w:u w:val="single"/>
        </w:rPr>
        <w:t xml:space="preserve">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к ликвидации возможных последствий весеннего паводка 2021</w:t>
      </w:r>
      <w:r>
        <w:rPr/>
        <w:t xml:space="preserve"> года на территории  поселения Роговск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2552"/>
        <w:gridCol w:w="1843"/>
        <w:gridCol w:w="1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спол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оряжения «О противопаводковых мероприятиях на территории посе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возможные места подтопления территории, уделив особое внимание подтопление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ератив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ть   водоспускные  устройства плотин, ливневой канализации в населенных пун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ератив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ировать готовность аварийных-спасательных бригад, привлекаемых на выполнение противопаводко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ератив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аводк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выполнения организационных и технических мероприятий, направленных на недопущение загрязнения  питьевых водоисточ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сводокона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аводк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сти  проверку объектов жизнеобеспечения (электро-тепло-, водоснабжения и канализации)  на предмет безаварийной работы переключающего, откачивающего и переключающего оборуд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ООО «Инфанта+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ператив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АКТов обследования ГТС в администрацию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Мосводосто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обследования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зъяснительной работы со старостами  деревень  поселения, жителями частных  секторов, находящихся в зоне возможного затопления о соблюдении мер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поселения. Оперативная груп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ь паводк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ежедневный контроль состояния плотин, мостов, водозаборных узлов, с обязательным докладом  в оперативную группу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редприятий, в чьём введении находятся объ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груп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одк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гидротехническими сооружениями с целью недопущения краж деталей, изготовленных из цветных металлов, что может стать причиной разрушения гидротехнических соору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Роговское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МВД России «Куриловское» по г.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предупредительные регламентные работы по подготовке гидротехнических сооружений, водных объектов и мостов на территории поселения Роговское к пропуску весеннего павод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Мосводост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сводокана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илить контроль в местах массового отдыха населения с целью предотвращения выхода людей и выезда техники на лед в период паводка, особое внимание обратить на места зимней подлёдной рыбной лов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Администрация поселения Роговское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 МВД России «Куриловское» по г. Москве.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зервные источники электр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тивная груп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ООО «Инфанта+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ть на территории поселения Роговское аварийный запас твердых материалов для ликвидации возможных повреждений гидротехнических соору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груп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ООО «Инфанта+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ому контролю подлежат  объекты:</w:t>
      </w:r>
    </w:p>
    <w:p>
      <w:pPr>
        <w:pStyle w:val="Normal"/>
        <w:jc w:val="both"/>
        <w:rPr/>
      </w:pPr>
      <w:r>
        <w:rPr/>
        <w:t>Плотины прудов д. Горнево, д. Ильино, д. Лыковка, д. Васюнино, п. Рогово, д. Тетеринки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 к Распоряжению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министрация поселения </w:t>
      </w:r>
    </w:p>
    <w:p>
      <w:pPr>
        <w:pStyle w:val="Normal"/>
        <w:tabs>
          <w:tab w:val="clear" w:pos="708"/>
          <w:tab w:val="left" w:pos="7050" w:leader="none"/>
        </w:tabs>
        <w:ind w:left="6663" w:hanging="6663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оговское в городе Москве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3.2021г.</w:t>
      </w:r>
      <w:r>
        <w:rPr/>
        <w:t xml:space="preserve"> № </w:t>
      </w:r>
      <w:r>
        <w:rPr>
          <w:u w:val="single"/>
        </w:rPr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 О С Т А В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 группы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аварийного пропуска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 весеннего  половодь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Роговское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оперативной группы:</w:t>
      </w:r>
    </w:p>
    <w:p>
      <w:pPr>
        <w:pStyle w:val="Normal"/>
        <w:ind w:firstLine="284"/>
        <w:rPr/>
      </w:pPr>
      <w:r>
        <w:rPr/>
        <w:t>ТАВЛЕЕВ А.В. – глава администрации поселения  Роговское в городе Москв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екретарь комиссии:</w:t>
      </w:r>
    </w:p>
    <w:p>
      <w:pPr>
        <w:pStyle w:val="Normal"/>
        <w:ind w:left="284" w:hanging="0"/>
        <w:jc w:val="both"/>
        <w:rPr/>
      </w:pPr>
      <w:r>
        <w:rPr/>
        <w:t>МИНАКОВА Н.В.– главный специалист службы ГОиЧС администрации поселения  Роговское в городе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850"/>
        <w:rPr/>
      </w:pPr>
      <w:r>
        <w:rPr/>
        <w:t xml:space="preserve">       </w:t>
      </w:r>
      <w:r>
        <w:rPr/>
        <w:t xml:space="preserve">- ХОТОВИЦКАЯ Е.М.     -  Заместитель главы по вопросам ЖКХ и Благоустройства                  </w:t>
      </w:r>
    </w:p>
    <w:p>
      <w:pPr>
        <w:pStyle w:val="Normal"/>
        <w:tabs>
          <w:tab w:val="clear" w:pos="708"/>
          <w:tab w:val="left" w:pos="3495" w:leader="none"/>
        </w:tabs>
        <w:ind w:left="1134" w:hanging="850"/>
        <w:rPr/>
      </w:pPr>
      <w:r>
        <w:rPr/>
        <w:t xml:space="preserve">              </w:t>
      </w:r>
      <w:r>
        <w:rPr/>
        <w:tab/>
        <w:tab/>
        <w:t xml:space="preserve">администрации поселения  Роговское в городе Москв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МИНАКОВ В.В.             -  главный специалист отдела ГОиЧС администрации поселения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</w:t>
      </w:r>
      <w:r>
        <w:rPr/>
        <w:t>Роговское в городе Москве</w:t>
      </w:r>
    </w:p>
    <w:p>
      <w:pPr>
        <w:pStyle w:val="Normal"/>
        <w:rPr/>
      </w:pPr>
      <w:r>
        <w:rPr/>
        <w:t xml:space="preserve">            </w:t>
      </w:r>
      <w:r>
        <w:rPr/>
        <w:t>- ВДОВИНА О.А.              -  председатель Совета депутатов (по согласованию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ХМЕЛЬКОВ А.Ю.          - МО Куриловское УВД по ТиНАО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У МВД России по г. Москве (по согласованию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БРАЗЦОВА А.Н.          -  депутат поселения Роговское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</w:t>
      </w:r>
      <w:r>
        <w:rPr/>
        <w:t>- МОСТАРОВ Б.А.</w:t>
        <w:tab/>
        <w:t xml:space="preserve">    -  директор УК ООО «Инфанта+»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      </w:t>
      </w:r>
      <w:r>
        <w:rPr/>
        <w:t>- ГУП «МОСВОДОСТОК»  -  (по согласованию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      </w:t>
      </w:r>
      <w:r>
        <w:rPr/>
        <w:t>- АО «МОСВОДОКАНАЛ» - (по согласованию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бщественный советник - (по согласованию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6:00Z</dcterms:created>
  <dc:creator>Мик</dc:creator>
  <dc:description/>
  <cp:keywords/>
  <dc:language>en-US</dc:language>
  <cp:lastModifiedBy>Adm Adminov</cp:lastModifiedBy>
  <cp:lastPrinted>2021-03-03T16:43:00Z</cp:lastPrinted>
  <dcterms:modified xsi:type="dcterms:W3CDTF">2021-04-28T07:08:00Z</dcterms:modified>
  <cp:revision>5</cp:revision>
  <dc:subject/>
  <dc:title>« О проведении  противопаводковых</dc:title>
</cp:coreProperties>
</file>