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spacing w:before="0" w:after="280"/>
        <w:rPr>
          <w:sz w:val="16"/>
          <w:u w:val="thick"/>
        </w:rPr>
      </w:pPr>
      <w:r>
        <w:rPr>
          <w:b/>
          <w:sz w:val="16"/>
          <w:u w:val="thick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13.10.20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б утверждении перечня главных администраторов доходов бюджета поселения Роговское в городе Москве и перечня главных администраторов источников финансирования дефицита бюджета поселения Роговское в городе Москве на 2024 год и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 администрация поселения Роговское в городе Моск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Утвердить перечень главных администраторов доходов бюджета поселения Роговское в городе Москве на 2024 год и плановый период 2025 и 2026 годов согласно приложению 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поселения Роговское в городе Москве на 2024 год и плановый период 2025 и 2026 годов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 даты принятия и применяется к правоотношениям, возникающим при составлении и исполнении бюджета поселения Роговское в городе Москве, начиная с бюджета на 2024 год и плановый период 2025 и 2026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 Опубликовать настоящее постановление в бюллетене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Куликову Е.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А.В. Тавлеев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bookmarkStart w:id="0" w:name="_Hlk90020498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           к постановлению администрации                                                                                                поселения Роговское в городе Москве                                                                                                от 13.10.2023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Роговское в городе Москве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953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поселения Роговское в городе Москве, наименование кода вида (подвида) доходов бюджета поселения Роговское в городе Москв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(подвида) доходов бюджета поселения Роговское в городе Москве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городского имущества города Моск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1 02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1 02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410 02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 Москвы, Санкт-Петербурга и Севастопол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1 02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10 0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1 0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1 0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 Роговск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3 0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3 0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внутригородских муниципальных образований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420 0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внутригородских муниципальных образований городов федерального значени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3 0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3 03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3 03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1030 03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2 03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2 03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03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3 03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07010 0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07090 0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0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31 0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32 0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61 0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62 0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81 0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082 0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внутригородского муниципального образования города федерального знач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6 10100 0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1 17 01030 03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30 03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5010 0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3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внутригородских муниципальных образований городов федерального знач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3 0001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2 02 49999 0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2 03 03010 0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ми (муниципальными) организациями грантов для получателей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3000 0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28"/>
                <w:szCs w:val="28"/>
              </w:rPr>
              <w:t>2 18 60010 0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                                                                                              к постановлению администрации                                                                                                поселения Роговское в городе Москве                                                                                                от 13.10.2023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rPr/>
      </w:pPr>
      <w:r>
        <w:rPr>
          <w:sz w:val="28"/>
          <w:szCs w:val="28"/>
        </w:rPr>
        <w:t>дефицита бюджета поселения Роговское в городе Москве 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4819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главного администратора источников финансирования дефицита бюджета поселения Роговское в городе Москве, наименование кода группы, подгруппы, статьи и вида источ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ого администратора источ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 внутреннего финансирования дефицита бюджета поселения Роговское в городе Моск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поселения Роговско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3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3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0:00Z</dcterms:created>
  <dc:creator>anton_mv</dc:creator>
  <dc:description/>
  <cp:keywords/>
  <dc:language>en-US</dc:language>
  <cp:lastModifiedBy>Admin</cp:lastModifiedBy>
  <cp:lastPrinted>2023-10-18T14:55:00Z</cp:lastPrinted>
  <dcterms:modified xsi:type="dcterms:W3CDTF">2023-10-30T12:44:00Z</dcterms:modified>
  <cp:revision>68</cp:revision>
  <dc:subject/>
  <dc:title>                                          </dc:title>
</cp:coreProperties>
</file>