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13.10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реплении полномочий администратора доходов бюджета поселения Роговское в городе Москве в разрезе кодов бюджетной классификации по администрируемым дох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60.1 Бюджетного кодекса Российской Федерации администрация поселения Роговское в городе Моск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поселения Роговское полномочия администратора доходов бюджета поселения Роговское в городе Москве в разрезе кодов бюджетной классификации по администрируемым доходам на 2024 год и плановый период 2025 и 2026 годов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  Настоящее постановление вступает в силу с даты прин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Куликову Е.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 А.В. Тавлеев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к постановлению администрации                                                                                                поселения Роговское в городе Москве                                                                                                от 13.10.2023 №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811"/>
        <w:gridCol w:w="141"/>
      </w:tblGrid>
      <w:tr>
        <w:trPr>
          <w:trHeight w:val="540" w:hRule="atLeast"/>
        </w:trPr>
        <w:tc>
          <w:tcPr>
            <w:tcW w:w="988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чень видов доходов в разрезе кодов бюджетной классификации, администрируемых администрацией поселения Роговское на 2024 год и плановый период 2025 и 2026 го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администратора доход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я видов отдельных доходных источник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/>
            </w:pPr>
            <w:r>
              <w:rPr>
                <w:sz w:val="28"/>
                <w:szCs w:val="28"/>
              </w:rPr>
              <w:t>1 11 05033 03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3 03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внутригородских муниципальных образований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420 0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внутригородских муниципальных образований городов федерального значени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3 03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3 03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3 03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1030 03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3 0000 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0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0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0701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0709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31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32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61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62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81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82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внутригородского муниципального образования города федерального значения, в связи с односторонним отказом исполнителя (подрядчика) от его исполн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100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7 01030 03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30 03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10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3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3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2 02 49999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2 03 03010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и (муниципальными) организациями грантов для получателей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2 08 03000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568" w:top="937" w:footer="4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00" w:leader="none"/>
        <w:tab w:val="left" w:pos="27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0:00Z</dcterms:created>
  <dc:creator>anton_mv</dc:creator>
  <dc:description/>
  <cp:keywords/>
  <dc:language>en-US</dc:language>
  <cp:lastModifiedBy>Admin</cp:lastModifiedBy>
  <cp:lastPrinted>2023-10-18T15:09:00Z</cp:lastPrinted>
  <dcterms:modified xsi:type="dcterms:W3CDTF">2023-10-30T12:48:00Z</dcterms:modified>
  <cp:revision>49</cp:revision>
  <dc:subject/>
  <dc:title>                                          </dc:title>
</cp:coreProperties>
</file>