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tabs>
          <w:tab w:val="clear" w:pos="708"/>
          <w:tab w:val="left" w:pos="6285" w:leader="none"/>
        </w:tabs>
        <w:spacing w:before="0" w:after="280"/>
        <w:rPr>
          <w:sz w:val="16"/>
          <w:u w:val="thick"/>
        </w:rPr>
      </w:pPr>
      <w:r>
        <w:rPr>
          <w:b/>
          <w:sz w:val="16"/>
          <w:u w:val="thick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3.10.20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ов подвидов по вида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поселения Роговское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ороде Москве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Бюджетного кодекса Российской Федерации для обеспечения полномочий по утверждению кодов подвидов по видам доходов главным администратором доходов бюджета поселения Роговское в городе Москве, а также в целях организации учета поступлений в бюджет поселения Роговское в городе Москве, администрация поселения Роговское в городе Моск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Утвердить Перечень видов доходов бюджета и соответствующих им кодов подвидов (групп, аналитических групп) доходов бюджета поселения Роговское в городе Москве на 2024 год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еспечить учет доходов, поступающих в бюджет поселения Роговское в городе Москве в соответствии с пунктом 1 настоящего постано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рин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Куликову Е.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А.В. Тавлеев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к постановлению администрации                                                                                                поселения Роговское в городе Москве                                                                                                от 13.10.2023 № 4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доходов бюджетов и соответствующих им кодов подвидов (групп, аналитических групп) доходов бюджета поселения Роговское в городе Москве на 2024 год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708"/>
        <w:gridCol w:w="709"/>
        <w:gridCol w:w="709"/>
        <w:gridCol w:w="709"/>
        <w:gridCol w:w="992"/>
        <w:gridCol w:w="1843"/>
        <w:gridCol w:w="3543"/>
      </w:tblGrid>
      <w:tr>
        <w:trPr>
          <w:trHeight w:val="191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д классификации доходов бюдж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атьи, подстатьи, элемента, подвида доходов, классификации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доходов бюджета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д вида доходов бюдж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д подвида доходов бюджетов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пераций сектора государственного управления</w:t>
            </w:r>
          </w:p>
        </w:tc>
      </w:tr>
      <w:tr>
        <w:trPr>
          <w:trHeight w:val="10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руппа до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до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дстатья до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элемент до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руппа подвида доходов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налитическая группа подвида доходов бюджет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0:00Z</dcterms:created>
  <dc:creator>anton_mv</dc:creator>
  <dc:description/>
  <cp:keywords/>
  <dc:language>en-US</dc:language>
  <cp:lastModifiedBy>Admin</cp:lastModifiedBy>
  <cp:lastPrinted>2023-10-18T15:52:00Z</cp:lastPrinted>
  <dcterms:modified xsi:type="dcterms:W3CDTF">2023-10-31T11:43:00Z</dcterms:modified>
  <cp:revision>8</cp:revision>
  <dc:subject/>
  <dc:title>                                          </dc:title>
</cp:coreProperties>
</file>