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bookmarkStart w:id="0" w:name="_Hlk148962077"/>
      <w:bookmarkEnd w:id="0"/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23.10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оселения Роговское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8962077"/>
      <w:bookmarkStart w:id="2" w:name="_Hlk148962077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3 Бюджетного кодекса Российской Федерации, Положением «О бюджетном процессе поселения Роговское в городе Москве», утвержденным Решением Совета депутатов поселения Роговское в городе Москве от 15.11.2012 года №42/4 (с изменениями и дополнениями), Уставом поселения Роговское в городе Москве, администрация поселения Рог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поселения Роговское на 2024 год и плановый период 2025 и 2026 годов (Приложение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поселения Роговско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и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Куликову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администрации                                                                  А.В. Тавлеев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поселения Роговское в городе Москве                                                                       от 23.10.2023 № 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MS Mincho;ＭＳ 明朝"/>
          <w:b/>
          <w:bCs/>
          <w:sz w:val="28"/>
          <w:szCs w:val="28"/>
        </w:rPr>
        <w:t>Прогноз социально-экономического развития поселения Роговское в городе Москве на 2024 год 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огноз социально-экономического развития поселения Роговское на 2024 год и плановый период 2025 и 2026 годов разработан в соответствии со статьей 173 Бюджетного кодекса Российской Федерации,  на основе анализа тенденций социально-экономического развития поселения Роговское, основных параметров прогноза развития российской экономики в среднесрочной перспективе, а также на основе анализа сложившихся тенденций социально-экономического развития города Москвы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гноз социально-экономического развития поселения Роговское на 2024 год и плановый период 2025 и 2026 годов сформирован в условиях ограниченной статистической информации, с учетом тенденций, складывающихся в экономике и социальной сфере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атегической целью развития поселения на 2024 год и плановый период 2025-2026 годов является реализация мер по повышению качества жизни населения поселения, в связи с чем, основные направления администрации поселения сосредоточатся на следующих приоритетах социально-экономического развития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вышение уровня жизни населения поселения Роговское, в том числе на основе развития социальной инфраструктуры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здание условий для стабильной работы экономики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вышение деловой активности и увеличение производства, расширение потребительского спроса, положительный финансовый результат деятельности предприятий и организаций, рост реальной заработной платы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здание условий для гармоничного развития подрастающего поколения в поселении Роговское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емографические показател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Социально-экономическое развитие поселения Роговское определяется совокупностью внешних и внутренних условий, одним из которых является демографическая ситуация.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В рамках демографических показателей наблюдается положительная стабильная динамика. По состоянию на 01.01.2023 года численность населения составляет 5842 человек, коэффициент прироста к уровню 2022 года – 1,12.</w:t>
      </w:r>
    </w:p>
    <w:p>
      <w:pPr>
        <w:pStyle w:val="Normal"/>
        <w:spacing w:before="0" w:after="12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8"/>
          <w:szCs w:val="28"/>
        </w:rPr>
        <w:t>Среднегодовая численность постоянного населения поселения Роговско</w:t>
      </w:r>
      <w:r>
        <w:rPr/>
        <w:t>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1"/>
        <w:gridCol w:w="978"/>
        <w:gridCol w:w="977"/>
        <w:gridCol w:w="973"/>
        <w:gridCol w:w="963"/>
        <w:gridCol w:w="998"/>
        <w:gridCol w:w="1003"/>
        <w:gridCol w:w="8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исленность, тыс. 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равочно: коэффициент прироста к предыдущему г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оста уровня рождаемости и снижения уровня смертности, в целом по поселению Роговское прогнозируется естественный прирост населения. Данная демографическая ситуация развивается в соответствии с уже сложившимися тенденциями, а именно: увеличение населения за счёт миграционного приро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мографической ситуации в поселении Роговское на 2024 и плановый период 2025-2026 годов прогнозируются позитивные тенденции, наметившиеся в последние го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нозная численность населения поселения Роговское к концу 2024 года составит 6,6 тыс. за счет естественного миграционного прироста.  Прогнозируется, что в структуре населения не произойдет изменений, связанных с сокращением численности населения в трудоспособном возрасте.</w:t>
      </w:r>
    </w:p>
    <w:p>
      <w:pPr>
        <w:pStyle w:val="Normal"/>
        <w:ind w:left="-142" w:firstLine="85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дной из основных задач социально-экономического развития до 2026 года является повышение уровня рождаемости и снижение уровня смертности населения. </w:t>
      </w:r>
      <w:r>
        <w:rPr>
          <w:rFonts w:eastAsia="MS Mincho;ＭＳ 明朝"/>
          <w:bCs/>
          <w:sz w:val="28"/>
          <w:szCs w:val="28"/>
        </w:rPr>
        <w:t xml:space="preserve">Меры, предпринимаемые в сфере здравоохранения, адресные социальные программы будут способствовать увеличению рождаемости. Одновременно за счет организации специализированной и высокотехнологичной медицинской помощи матерям и детям, развития сети перинатальных центров, совершенствования системы здравоохранения в части выхаживания новорожденных ожидается снижение младенческой и материнской смертности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плановом периоде будет продолжаться заселение новых многоквартирных домов, что приведет к увеличению численности постоянного населения.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орговля и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обслуживает в основном сферу личного потребления населения. В прогнозируемый период развитие потребительского рынка будет направлено на дальнейшее развитие сети современных торговых точек, предприятий общественного питания и бытового обслуживания, а также насыщение торговой сети доступными по стоимости продуктами питания и социально-значимыми непродовольственными товарами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ичество объектов розничной торговли и общественного питания на территории поселения Роговское будет увеличивается и на конец 2026 года составит 42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овые услуги в общем объеме платных услуг составляют небольшую долю, в основном оказывают услуги бытового обслуживания населения, технического обслуживания и ремонта транспортных средств, машин и оборудования, парикмахерские и косметические услуги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мышленное производство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омышленность – отрасль экономики поселения Роговское, которой принадлежит решающая роль в обеспечении прогрессивных структурных сдвигов в экономике, создании социально-экономических предпосылок для преобразований в сфере труда и обслужива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рогноз развития промышленного сектора экономики поселения Роговское на 2024-2026 годы разработан на основе анализа основных показателей финансово-хозяйственной деятельности наиболее крупных предприятий, а также статистических данны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Градообразующими предприятиями на территории поселения являются ООО «Нетканика», ООО «Симрайз Рогово»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ОО «Нетканика», выпускает нетканые материалы мирового уровня на базе высокотехнологического оборудования последнего поколения. Продукция используется в различных отраслях: индустрия изделий детской и женской гигиены, одноразовой медицинской одежды, сельском хозяйстве и строительстве. ООО «Нетканика» – один из крупнейших производителей в стране, годовая мощность предприятия составляет более 26 000 тонн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рритория, которую занимает завод, составляет 7,76 га. Общая площадь запланированных к постройке корпусов составит 69 840 кв. м</w:t>
      </w:r>
    </w:p>
    <w:p>
      <w:pPr>
        <w:pStyle w:val="Ccardcompanydescriptionblock"/>
        <w:spacing w:lineRule="atLeast" w:line="27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ООО «Симрайз Рогово» - немецкое предприятие. </w:t>
      </w:r>
      <w:r>
        <w:rPr>
          <w:color w:val="333333"/>
          <w:sz w:val="28"/>
          <w:szCs w:val="28"/>
        </w:rPr>
        <w:t>Основным видом деятельности компании является Производство приправ и пряностей. </w:t>
      </w:r>
      <w:r>
        <w:rPr>
          <w:rStyle w:val="Ccardcompanydescriptionokved"/>
          <w:color w:val="333333"/>
          <w:sz w:val="28"/>
          <w:szCs w:val="28"/>
        </w:rPr>
        <w:t>Также Симрайз Рогово, ООО работает еще по 26 направлениям. </w:t>
      </w:r>
      <w:r>
        <w:rPr>
          <w:color w:val="333333"/>
          <w:sz w:val="28"/>
          <w:szCs w:val="28"/>
        </w:rPr>
        <w:t>Размер уставного капитала 3400000 руб. Организация насчитывает </w:t>
      </w:r>
      <w:r>
        <w:rPr>
          <w:rStyle w:val="Ccardcompanydescriptionfilial"/>
          <w:color w:val="333333"/>
          <w:sz w:val="28"/>
          <w:szCs w:val="28"/>
        </w:rPr>
        <w:t>3 филиала. </w:t>
      </w:r>
      <w:r>
        <w:rPr>
          <w:rStyle w:val="Ccardcompanydescriptionlicense"/>
          <w:color w:val="333333"/>
          <w:sz w:val="28"/>
          <w:szCs w:val="28"/>
        </w:rPr>
        <w:t>Имеет 2 лицензии.</w:t>
      </w:r>
    </w:p>
    <w:p>
      <w:pPr>
        <w:pStyle w:val="Ccardcompanydescriptionblock"/>
        <w:spacing w:lineRule="atLeast" w:line="270" w:before="0" w:after="0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Style w:val="Ccardcompanydescriptiontender"/>
          <w:color w:val="333333"/>
          <w:sz w:val="28"/>
          <w:szCs w:val="28"/>
        </w:rPr>
        <w:t>Компания принимала участие в 2 торгах из них выиграла 2.  </w:t>
      </w:r>
      <w:r>
        <w:rPr>
          <w:color w:val="333333"/>
          <w:sz w:val="28"/>
          <w:szCs w:val="28"/>
        </w:rPr>
        <w:t xml:space="preserve">Основным заказчиком является Филиал ФБУЗ "ЦЕНТР ГИГИЕНЫ И ЭПИДЕМИОЛОГИИ В ГОРОДЕ МОСКВЕ" в ЗАО города Москвы. </w:t>
      </w:r>
      <w:r>
        <w:rPr>
          <w:rFonts w:eastAsia="MS Mincho;ＭＳ 明朝"/>
          <w:sz w:val="28"/>
          <w:szCs w:val="28"/>
        </w:rPr>
        <w:t xml:space="preserve">      Численность работающих составляет около 125 человек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рогнозные показатели ориентируются на переход от спада к оживлению и росту экономики. Однако существует риск, который может привести к падению объемов промышленного производства. Негативное влияние на развитие промышленного производства оказывает рост цен на сырье, энергоносители, на тарифы услуг по грузоперевозкам, низкий уровень инвестиций и недостаточный платежеспособный спрос на продукцию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Развитие малого и среднего бизнеса – одно из перспективных направлений устойчивого социально-экономического развития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алое и среднее предпринимательство занимает важное место в экономике поселения и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увеличению налоговой базы и друго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2023 году на территории поселения осуществляют деятельность 94 организаций – это сфера оптовой и розничной торговли, общественного питания и бытового обслуживания, сельского хозяйства, фармакологического обеспечения, образования, медицинского обслуживания и прочее, включая микропредприятия и индивидуальных предпринимателей. В 2024-2026 годы прогнозируется увеличение данного показателя за счет вновь зарегистрированных индивидуальных предпринимателей и организаций бытового обслуживания и продовольственного снабжени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орожное хозяйство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Дорожное хозяйство поселения Роговское является одним из элементов транспортной инфраструктуры города Москвы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ных средств и пешеходов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2024 году сеть автомобильных дорог местного значения поселения Роговское составит 58 объектов дорожного хозяйства общей площадью 751,9 тыс. квадратных метров и протяженностью более 150 км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условиях существующего положения первоочередной задачей остается сохранение и развитие автомобильных дорог поселения, поддержание их транспортного состояния, обеспечение безопасного дорожного и пешеходного движения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В 2023 году отремонтировано 17 566,61 квадратных метров дорожного полотна. В плановом периоде планируется осуществить ремонт автомобильных дорог местного значения за счет средств субсидии города Москвы в следующих площадях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- 2024 год – 73 655,0 квадратных метро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- 2025 год – 73 655,0 квадратных метро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2026 год – 73 655,0 квадратных метров.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Жилищно-коммунальное хозяйство и благоустройство для поселения Роговское является первоочередным по важности и значимости сферой деятельности. От его состояния напрямую зависит качество жизни населе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На территории поселения находится 26 многоквартирных дома, 3 котельные, 2,6 километров тепловых сетей, 29 трансформаторных подстанций, 9,12 километров водопроводных сетей, 7,6 километров канализационных сетей, очистные сооруже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О «Мосводоканал» оказывает услуги водоснабжения, водоотведения. ПАО «МОЭК» оказывает услуги по теплоснабжению. Жилищно-коммунальные услуги населению оказывает управляющая компания ООО «Фаворит»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территории поселения Роговское находятся дорожно-тропиночные сети площадью 24867,0 квадратных метров и тротуары площадью 26214,0 квадратных метров, 3 парка – парк им. В.Д. Корпачевой, парк «Волшебное дерево», Парк Школьная 7-20.  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октябре 2023 года в поселении Роговское выполнили работу по устройству тротуара   от п. Рогово, ул. Березки, д. 8 корп. 2 до СНТ «Песчаный» – Бунчиха» общей площадью 887,5 кв.м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Детские площадки площадью 17965 квадратных метров, контейнерные площадки площадью 561 квадратных метров количество – 12 штук, парковочные карманы – 8392,6 квадратных метров в количестве 44 шту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Из бюджета поселения Роговское  в планируются средства на ремонт и содержание общего имущества многоквартирных домов в поселении Роговское, на озеленение территории, содержание дворовых территорий, проведение мероприятий по благоустройству территории, устройство детских и спортивных площадок, контейнерных площадок, дорожно-тропиночных сетей, уборка несанкционированных свалок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планируется привести благоустройство территории жилой застройки по 10-и объектам на общую сумму 21 47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5 году планируется привести благоустройство территории жилой застройки по 9-и объектам на общую сумму 18 7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6 году планируется привести благоустройство территории жилой застройки по 9-и объектам на общую сумму 18 748 тыс. рублей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уд и заработная плата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Ситуация на рынке труда определяется демографическими тенденциями, работой промышленных предприятий, развитием сферы малого и среднего бизнеса, реализацией мер по трудоустройству и повышению конкурентоспособности незанятого населе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2023 году и прогнозном периоде 2024-2025 годах сложившиеся   позитивные тенденции сохраня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еднесписочная численность работников по всем организаций в 2023 году составит примерно 2600 человек.</w:t>
      </w:r>
    </w:p>
    <w:p>
      <w:pPr>
        <w:pStyle w:val="Normal"/>
        <w:ind w:firstLine="709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еднемесячная номинальная начисленная заработная плата работников крупных и средних предприятий и некоммерческих организаций по поселению Роговско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266"/>
        <w:gridCol w:w="1131"/>
        <w:gridCol w:w="1135"/>
        <w:gridCol w:w="1406"/>
        <w:gridCol w:w="126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0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50,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,30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отношению к 2022 году в 2023 году среднемесячная номинальная заработная плата увеличилась на 9,2%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прогнозном периоде в поселении планируется увеличение номинального фонда заработной платы за счет открытий новых линий производства, легализации теневого сектора экономики, и повышения уровня жизни населе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бюджетной сфере до 2026 года будет продолжена реализация мер по повышению оплаты труда отдельных категорий персонала в соответствии с Указами Президента и Законами города Москв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ультура и спор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С целью удовлетворения общественных потребностей в сохранении и развитии народной традиционной культуры, организации досуга и отдыха населения постоянно проводятся культурно - досуговые мероприят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На территории поселения Роговское действуют 2 учреждения:</w:t>
      </w:r>
    </w:p>
    <w:p>
      <w:pPr>
        <w:pStyle w:val="Normal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- </w:t>
      </w:r>
      <w:r>
        <w:rPr>
          <w:rFonts w:eastAsia="MS Mincho;ＭＳ 明朝"/>
          <w:iCs/>
          <w:sz w:val="28"/>
          <w:szCs w:val="28"/>
        </w:rPr>
        <w:t>ГБУК г. Москвы “ОКЦ ТиНАО” ОСП ДК «Юбилейный»</w:t>
      </w:r>
    </w:p>
    <w:p>
      <w:pPr>
        <w:pStyle w:val="Normal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- МКУ СК «Монолит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ab/>
      </w:r>
      <w:r>
        <w:rPr>
          <w:sz w:val="28"/>
          <w:szCs w:val="28"/>
        </w:rPr>
        <w:t>Мероприятия по сохранению и развитию культуры поселения Роговское обеспечивают население всеми видами творческой деятельности в соответствии со своими интересами и способностями, приобщают его к культурным ценностям, нравственным, этическим идеал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Дом культуры «Юбилейный» - центр творческой жизни поселения Роговское. Дом культуры не только дает возможность заниматься любимыми видами творчества, раскрывая новые грани таланта, но и организовывает и проводит множество различных культурно-досуговых мероприят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чреждение располагает зрительным залом на 266 мест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С 2022 году учреждение является обособленным структурным подразделением Объединения культурных центров Троицкого и Новомосковского административных округов.</w:t>
      </w:r>
    </w:p>
    <w:p>
      <w:pPr>
        <w:pStyle w:val="Normal"/>
        <w:jc w:val="both"/>
        <w:rPr>
          <w:rFonts w:eastAsia="MS Mincho;ＭＳ 明朝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MS Mincho;ＭＳ 明朝"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  <w:u w:val="single"/>
        </w:rPr>
        <w:t>МКУ СК «Монолит»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целях создания условий для укрепления здоровья жителей поселения путем повышения интереса к регулярным занятиям массового спорта, развития инфраструктуры для занятия массового спорта на территории поселения Роговское функционирует Муниципальное казенное учреждение «Спортивный клуб «Монолит.  В целях развития физической культуры и спорта в поселении планируется проводить соревнования по хоккею, мини-футболу, волейболу, бадминтону, самбо, кикбоксинг, лыжному спорту, настольному теннису, нардам, город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 2024-2026 годах планируется и дальше развивать, и реконструировать места для проведения спортивных мероприятий. Также планируется увеличение численности занимающихся в спортивных секциях и группах 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целом, для прогноза социально-экономического развития поселения Роговское на 2024-2026 годы остается характерным динамичное развитие экономики и социальной сферы, позволяющее создать условия для дальнейшего повышения уровня жизни населения поселения Роговское в городе Москв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4248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0">
    <w:name w:val="Font Style70"/>
    <w:qFormat/>
    <w:rPr>
      <w:rFonts w:ascii="Calibri" w:hAnsi="Calibri" w:cs="Calibri"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75">
    <w:name w:val="Font Style75"/>
    <w:qFormat/>
    <w:rPr>
      <w:rFonts w:ascii="Trebuchet MS" w:hAnsi="Trebuchet MS" w:cs="Trebuchet MS"/>
      <w:color w:val="000000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Ccardcompanydescriptionokved">
    <w:name w:val="ccard__companydescription-okved"/>
    <w:basedOn w:val="Style13"/>
    <w:qFormat/>
    <w:rPr/>
  </w:style>
  <w:style w:type="character" w:styleId="Ccardcompanydescriptionfilial">
    <w:name w:val="ccard__companydescription-filial"/>
    <w:basedOn w:val="Style13"/>
    <w:qFormat/>
    <w:rPr/>
  </w:style>
  <w:style w:type="character" w:styleId="Ccardcompanydescriptionlicense">
    <w:name w:val="ccard__companydescription-license"/>
    <w:basedOn w:val="Style13"/>
    <w:qFormat/>
    <w:rPr/>
  </w:style>
  <w:style w:type="character" w:styleId="Ccardcompanydescriptiontender">
    <w:name w:val="ccard__companydescription-ten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780"/>
      <w:ind w:hanging="34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2"/>
      <w:szCs w:val="22"/>
      <w:lang w:val="en-US" w:eastAsia="en-US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Ccardcompanydescriptionblock">
    <w:name w:val="ccard__companydescription-bloc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9:00Z</dcterms:created>
  <dc:creator>1</dc:creator>
  <dc:description/>
  <cp:keywords/>
  <dc:language>en-US</dc:language>
  <cp:lastModifiedBy>Admin</cp:lastModifiedBy>
  <cp:lastPrinted>2023-10-23T15:39:00Z</cp:lastPrinted>
  <dcterms:modified xsi:type="dcterms:W3CDTF">2023-10-30T13:31:00Z</dcterms:modified>
  <cp:revision>10</cp:revision>
  <dc:subject/>
  <dc:title>МУНИЦИПАЛЬНОЕ СОБРАНИЕ</dc:title>
</cp:coreProperties>
</file>