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bookmarkStart w:id="0" w:name="_Hlk84834384"/>
      <w:bookmarkStart w:id="1" w:name="_Hlk54952186"/>
      <w:bookmarkEnd w:id="0"/>
      <w:bookmarkEnd w:id="1"/>
      <w:r>
        <w:rPr>
          <w:sz w:val="28"/>
          <w:lang w:val="en-US" w:eastAsia="en-US"/>
        </w:rPr>
        <w:drawing>
          <wp:inline distT="0" distB="0" distL="0" distR="0">
            <wp:extent cx="647065" cy="847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РОГОВСКОЕ В ГОРОДЕ МОСКВЕ</w:t>
      </w:r>
    </w:p>
    <w:p>
      <w:pPr>
        <w:pStyle w:val="Normal"/>
        <w:tabs>
          <w:tab w:val="clear" w:pos="708"/>
          <w:tab w:val="left" w:pos="6285" w:leader="none"/>
        </w:tabs>
        <w:spacing w:before="0" w:after="280"/>
        <w:rPr>
          <w:sz w:val="16"/>
          <w:u w:val="thick"/>
        </w:rPr>
      </w:pPr>
      <w:r>
        <w:rPr>
          <w:b/>
          <w:sz w:val="16"/>
          <w:u w:val="thick"/>
        </w:rPr>
        <w:t>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jc w:val="center"/>
        <w:outlineLvl w:val="2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tbl>
      <w:tblPr>
        <w:tblW w:w="60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</w:tblGrid>
      <w:tr>
        <w:trPr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 23.10.202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5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варительных итогах социаль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го развития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овское и ожидаемых итогах социаль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го развития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овское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54952186"/>
      <w:bookmarkStart w:id="3" w:name="_Hlk54952186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_Hlk84834384"/>
      <w:bookmarkStart w:id="5" w:name="_Hlk84834384"/>
      <w:bookmarkEnd w:id="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72, 184.2 Бюджетного кодекса Российской Федерации , Положением «О бюджетном процессе поселения Роговское в городе Москве», утвержденным Решением Совета депутатов поселения Роговское в городе Москве от 15.11.2012 года №42/4 (с изменениями и дополнениями), в целях разработки проекта решения «О бюджете поселения Роговское на 2024 год и плановый период 2025 и 2026 годов», администрация поселения Роговск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варительные итоги социально-экономического развития поселения Роговское и ожидаемые итоги социально-экономического развития поселения Роговское за 2023 год (Приложение)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Совет депутатов поселения Роговское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бюллетени «Московский муниципальный вестник» и разместить на сайте администрации поселения Роговское в информационной 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опубликования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Куликову Е.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                                                                        А.В. Тавле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                                                                      поселения Роговское в городе Москве                                                                       от 23.10.2023 № 5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Предварительные итоги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eastAsia="MS Mincho;ＭＳ 明朝"/>
          <w:b/>
          <w:bCs/>
          <w:sz w:val="28"/>
          <w:szCs w:val="28"/>
        </w:rPr>
        <w:t>социально - экономического развития поселения Роговское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eastAsia="MS Mincho;ＭＳ 明朝"/>
          <w:b/>
          <w:bCs/>
          <w:sz w:val="28"/>
          <w:szCs w:val="28"/>
        </w:rPr>
        <w:t>и ожидаемые итоги социально-экономического развития поселения Роговское з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MS Mincho;ＭＳ 明朝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оциально-экономическое развитие поселения Роговское на 2023 год отражает меры, направленные на повышение уровня и качества жизни населения, развитие системы культуры, физической культуры и спорта, молодежной политики, социального обеспечения населения, а также развитие жилищно-коммунального хозяйства и благоустройства через осуществление полномочий по решению вопросов местного значения в соответствии с Федеральным законом от 06.10.2003г. №131-ФЗ «Об общих принципах организации местного самоуправления в Российской Федерации», Законом города Москвы № 56 от 06.11.2002г. «Об организации местного самоуправления в городе Москв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меченные мероприятия выполняются с учетом финансовых возможнос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MS Mincho;ＭＳ 明朝"/>
          <w:sz w:val="28"/>
          <w:szCs w:val="28"/>
        </w:rPr>
        <w:t xml:space="preserve">Социально-экономическое развитие поселения Роговское определяется совокупностью внешних и внутренних условий, одним из которых является демографическая ситуац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MS Mincho;ＭＳ 明朝"/>
          <w:sz w:val="28"/>
          <w:szCs w:val="28"/>
        </w:rPr>
        <w:t>На территории поселения 19 населенных пунктов: поселок Рогово, деревни Спас-Купля, Горнево, Круча, Рождественно, Климовка, Богородское, Тетеринки, Дмитровка, Ильино, Петрово, Кузовлево, Кресты, Кленовка, Бунчиха, Васюнино, Лопатино, Лыковка, Каменка и 50 садовых товарище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ab/>
        <w:t xml:space="preserve">В демографической ситуации в поселении Роговское в 2023 году прогнозируются позитивные тенденции, наметившиеся в последние годы. В результате роста уровня рождаемости, миграционного прироста, и не высокой смертности, в целом по поселению Роговское прогнозируется естественный прирост населения. Данная демографическая ситуация развивается в соответствии с уже сложившимися тенденциями, а именно: увеличение населения за счёт миграционного прироста. Прогнозируется, что в структуре населения не произойдёт качественных изменений, связанных с сокращением численности населения в трудоспособном возраст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 оценке 2023 года численность постоянного населения составит 5845 человек. Количество родившихся – 52 человек, умерших – 26 человек. Естественный прирост населения составляет 26 челов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  <w:t>Производство и малое предприниматель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MS Mincho;ＭＳ 明朝"/>
          <w:sz w:val="28"/>
          <w:szCs w:val="28"/>
        </w:rPr>
        <w:t>Градообразующими предприятиями на территории поселения являются ООО «Нетканика», ООО «Симрайз Рогово», которые дают поселению 335 рабочих мес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ОО «Нетканика» выпускает нетканые материалы мирового уровня на базе высокотехнологического оборудования последнего поколения. Продукция используется в различных отраслях: изделий детской и женской гигиены, одноразовой медицинской одежды, сельском хозяйстве и строительств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ОО «Симрайз Рогово» - немецкое предприятие. Производит пищевые добавки для пищевой промышл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MS Mincho;ＭＳ 明朝"/>
          <w:sz w:val="28"/>
          <w:szCs w:val="28"/>
        </w:rPr>
        <w:t>Развитие малого и среднего бизнеса – одно из перспективных направлений устойчивого социально-экономического развития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MS Mincho;ＭＳ 明朝"/>
          <w:sz w:val="28"/>
          <w:szCs w:val="28"/>
        </w:rPr>
        <w:t xml:space="preserve">Малое и среднее предпринимательство занимает важное место в экономике поселения и играет значительную роль в решении экономических и социальных задач, так как способствует созданию новых рабочих мест, насыщению потребительского рынка товарами и услугами, увеличению налоговой базы и друго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поселении осуществляют свою деятельность 94 организаций – это сфера оптовой и розничной торговли, общественного питания и бытового обслуживания, сельского хозяйства, фармакологического обеспечения, образования, медицинского обслуживания и проче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MS Mincho;ＭＳ 明朝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  <w:t>Дорожное хозяй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MS Mincho;ＭＳ 明朝"/>
          <w:sz w:val="28"/>
          <w:szCs w:val="28"/>
        </w:rPr>
        <w:t>Важное значение для развития транспортной инфраструктуры имеет ремонт существующих автомобильных дорог и их содерж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MS Mincho;ＭＳ 明朝"/>
          <w:sz w:val="28"/>
          <w:szCs w:val="28"/>
        </w:rPr>
        <w:t>За 9 месяцев 2023 года в рамках мероприятий по текущему ремонту произведен ремонт АБП (асфальтобетонного покрытия) в поселении Роговское площадью 17 566, 61 квадратных метров на общую сумму 24 649,1 тыс. руб., в том числе 23 806,9 тыс. руб. за счет субсидии города Москвы. На комплексное содержание объектов дорожного хозяйства за 9 месяцев 2023 года из средств субсидии города Москвы израсходовано 40 023,9 тыс. рублей на уборку 561,3 тыс. кв. мет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MS Mincho;ＭＳ 明朝"/>
          <w:sz w:val="28"/>
          <w:szCs w:val="28"/>
        </w:rPr>
        <w:t>В октябре 2023 года завершили выполнение работы по установке искусственных дорожных неровностей с установкой знаков безопасности дорожного движения в поселении Роговское на сумму 345,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  <w:t>Жилищно-коммунальное хозяй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MS Mincho;ＭＳ 明朝"/>
          <w:sz w:val="28"/>
          <w:szCs w:val="28"/>
        </w:rPr>
        <w:t>Численность постоянного населения по МКД в среднем составляет 2363 человек. Средняя обеспеченность населения общей площадью жилых домов на 1 человека составляет 19,8 квадратных мет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казатели жилищного фонда (МКД) составляют 46,8 тысяч квадратных мет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В течение 2023 года отремонтирована кровля в жилом доме 15 по ул. Юбилейная. Произведен р</w:t>
      </w:r>
      <w:r>
        <w:rPr>
          <w:sz w:val="28"/>
          <w:szCs w:val="28"/>
        </w:rPr>
        <w:t>емонт подъездов в МКД по адресу: г. Москва, п. Рогово, ул. Юбилейная дом 16, ремонт фасада здания МКД по адресу: г. Москва, пос. Роговское, п. Рогово, ул. Школьная, дом 20, ремонт подъездов в МКД по адресу: г. Москва, п. Рогово, ул. Юбилейная дом 15,</w:t>
      </w:r>
      <w:r>
        <w:rPr/>
        <w:t xml:space="preserve"> </w:t>
      </w:r>
      <w:r>
        <w:rPr>
          <w:sz w:val="28"/>
          <w:szCs w:val="28"/>
        </w:rPr>
        <w:t>Ремонт цоколя домов (1-8 ул. Школьная, п. Рогово, д Ильино, д. Каменк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  <w:t>Труд и заработная пла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MS Mincho;ＭＳ 明朝"/>
          <w:sz w:val="28"/>
          <w:szCs w:val="28"/>
        </w:rPr>
        <w:t>За 2023 год</w:t>
      </w:r>
      <w:r>
        <w:rPr>
          <w:rFonts w:eastAsia="MS Mincho;ＭＳ 明朝"/>
          <w:color w:val="FF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фонд заработной платы</w:t>
      </w:r>
      <w:r>
        <w:rPr>
          <w:rFonts w:eastAsia="MS Mincho;ＭＳ 明朝"/>
          <w:color w:val="FF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по всем организация в среднем составит 582,0 млн. рублей, среднесписочная численность 537 человек. Среднемесячная номинальная начисленная заработная плата </w:t>
      </w:r>
      <w:r>
        <w:rPr>
          <w:color w:val="000000"/>
          <w:sz w:val="28"/>
          <w:szCs w:val="28"/>
        </w:rPr>
        <w:t xml:space="preserve">крупных, средних, малых предприятий и некоммерческих организаций в среднем </w:t>
      </w:r>
      <w:r>
        <w:rPr>
          <w:rFonts w:eastAsia="MS Mincho;ＭＳ 明朝"/>
          <w:sz w:val="28"/>
          <w:szCs w:val="28"/>
        </w:rPr>
        <w:t>составляет 95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  <w:t>Культура, спорт, молодежная полит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 xml:space="preserve">С целью совершенствования культурно-досуговой деятельности поселения, проводятся мероприятия для всех слоев населения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На территории поселения Роговское функционируют два учреждения, это культурно-досуговое учреждение </w:t>
      </w:r>
      <w:r>
        <w:rPr>
          <w:rFonts w:eastAsia="MS Mincho;ＭＳ 明朝"/>
          <w:iCs/>
          <w:sz w:val="28"/>
          <w:szCs w:val="28"/>
        </w:rPr>
        <w:t xml:space="preserve">ГБУК г. Москвы “ОКЦ ТиНАО” ОСП ДК «Юбилейный» </w:t>
      </w:r>
      <w:r>
        <w:rPr>
          <w:rFonts w:eastAsia="MS Mincho;ＭＳ 明朝"/>
          <w:sz w:val="28"/>
          <w:szCs w:val="28"/>
        </w:rPr>
        <w:t>и учреждение физической культуры и спорта МКУ «СК «Моноли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ом культуры дает возможность не только заниматься любимыми видами творчества, но и проводит множество различных культурно-познавательных, военно-патриотических, театрально-концертных программ, творческих фестивалей и других зрелищных мероприятий. За год на сцене Дома культуры «Юбилейный» проходит более 12 различных выступлений, которые посещают более 5000 зрителей. Участники творческих коллективов успешно принимают участие в различных фестивалях, конкурсах, концер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КУ СК «Монолит» был создан в Рогово 24 апреля 2003 года. В спортивном клубе работают секции: самбо, лыжи, настольный теннис, дартс, шашки, шахматы, силовые виды спорта, волейбол, футбо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MS Mincho;ＭＳ 明朝"/>
          <w:sz w:val="28"/>
          <w:szCs w:val="28"/>
        </w:rPr>
        <w:t>Развитию культуры и спорта содейству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MS Mincho;ＭＳ 明朝"/>
          <w:sz w:val="28"/>
          <w:szCs w:val="28"/>
        </w:rPr>
        <w:t>- создание условий для сохранения и развития культуры и спорта, обеспечения доступа всех категорий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MS Mincho;ＭＳ 明朝"/>
          <w:sz w:val="28"/>
          <w:szCs w:val="28"/>
        </w:rPr>
        <w:t>- сохранение и обновление библиотечных фон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роведение массовых культурных и спортив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бюджете на 2023 год на финансовое обеспечение муниципального казенного учреждения физической культуры и спорта предусмотрены средства в сумме 11380,8 тыс. рублей. Исполнение за 9 месяцев составило 7766,3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MS Mincho;ＭＳ 明朝"/>
          <w:sz w:val="28"/>
          <w:szCs w:val="28"/>
        </w:rPr>
        <w:t>В дальнейшем будет продолжена работа по улучшению материальной базы учреждений культуры и спорта, что позволит увеличить обеспеченность населения культурно-досуговыми услуг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огноз социально-экономического развития поселения Роговское на 2023 год разработан с учетом пожеланий и обращений жителей поселения и будет осуществляться на основе консолидации совместных действий по его выпол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64">
    <w:name w:val="Font Style6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78">
    <w:name w:val="Font Style7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70">
    <w:name w:val="Font Style70"/>
    <w:qFormat/>
    <w:rPr>
      <w:rFonts w:ascii="Calibri" w:hAnsi="Calibri" w:cs="Calibri"/>
      <w:color w:val="000000"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74">
    <w:name w:val="Font Style74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75">
    <w:name w:val="Font Style75"/>
    <w:qFormat/>
    <w:rPr>
      <w:rFonts w:ascii="Trebuchet MS" w:hAnsi="Trebuchet MS" w:cs="Trebuchet MS"/>
      <w:color w:val="000000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85">
    <w:name w:val="Font Style8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86">
    <w:name w:val="Font Style8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4">
    <w:name w:val="Основной текст_"/>
    <w:qFormat/>
    <w:rPr>
      <w:sz w:val="22"/>
      <w:szCs w:val="22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7" w:before="0" w:after="780"/>
      <w:ind w:hanging="340"/>
    </w:pPr>
    <w:rPr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b/>
      <w:bCs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4:10:00Z</dcterms:created>
  <dc:creator>1</dc:creator>
  <dc:description/>
  <cp:keywords/>
  <dc:language>en-US</dc:language>
  <cp:lastModifiedBy>Admin</cp:lastModifiedBy>
  <cp:lastPrinted>2023-10-23T15:53:00Z</cp:lastPrinted>
  <dcterms:modified xsi:type="dcterms:W3CDTF">2023-10-30T13:33:00Z</dcterms:modified>
  <cp:revision>7</cp:revision>
  <dc:subject/>
  <dc:title>МУНИЦИПАЛЬНОЕ СОБРАНИЕ</dc:title>
</cp:coreProperties>
</file>