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47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РОГОВСКОЕ В ГОРОДЕ МОСКВЕ</w:t>
      </w:r>
    </w:p>
    <w:p>
      <w:pPr>
        <w:pStyle w:val="Normal"/>
        <w:tabs>
          <w:tab w:val="clear" w:pos="708"/>
          <w:tab w:val="left" w:pos="6285" w:leader="none"/>
        </w:tabs>
        <w:spacing w:before="0" w:after="280"/>
        <w:ind w:right="-143" w:hanging="0"/>
        <w:rPr>
          <w:sz w:val="16"/>
          <w:u w:val="thick"/>
        </w:rPr>
      </w:pPr>
      <w:r>
        <w:rPr>
          <w:b/>
          <w:sz w:val="16"/>
          <w:u w:val="thick"/>
        </w:rPr>
        <w:t>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jc w:val="center"/>
        <w:outlineLvl w:val="2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tbl>
      <w:tblPr>
        <w:tblW w:w="60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</w:tblGrid>
      <w:tr>
        <w:trPr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2.11.202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Об утверждении Порядка составления и ведения сводной бюджетной росписи бюджета поселения Роговское и бюджетной росписи главного распорядителя бюджетных средств поселения Роговское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17, пунктом 1 статьи 219.1 Бюджетного кодекса Российской Федерации, администрация поселения Роговское в городе Москв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 и ведения сводной бюджетной росписи бюджета поселения Роговское и бюджетной росписи главного распорядителя бюджетных средств поселения Роговское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поселения Роговское в городе Москве от 21.12.2015 №118 «Об утверждении Порядка составления и ведения сводной бюджетной росписи бюджета поселения Роговское»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даты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бюллетене «Московский муниципальный вестник» и разместить на сайте администрации поселения Роговское в информационной 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Контроль исполнения настоящего постановления возложить на заместителя главы администрации Куликову Е.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А.В. Тавл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                                   к постановлению администрации                                                                                                поселения Роговское в городе Москве                                                                                                от 22.11.2023 № 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сводной бюджетной росписи бюджета поселения Роговское и бюджетной росписи главного распорядителя бюджетных средств поселения Рог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и ведения сводной бюджетной росписи бюджета поселения Роговское и бюджетной росписи главного распорядителя бюджетных средств поселения Роговское (далее – Порядок) разработан в соответствии с Бюджетным кодексом Российской Федерации (далее – Кодекс) в целях организации исполнения бюджета поселения Роговское по расходам и источникам финансирования дефицита бюджета поселения Роговское (далее – поселение Роговское) и определяет правила составления и ведения сводной бюджетной росписи бюджета поселения Роговское (далее – сводная бюджетная роспись) и бюджетной росписи главного распорядителя бюджетных средств поселения Роговское (далее – бюджетная роспис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водная бюджетная роспись составляется отделом финансов и бухгалтерского учета администрации поселения Роговское на очередной финансовый год и плановый период (с расшифровкой по годам) в течение 7 (семи) рабочих дней после принятия решения Совета депутатов поселения Роговское в городе Москве о бюджете на очередной финансовый год и плановый период (далее – решение о бюджете) по форме согласно приложению 1 к настоящему Порядку и утверждается главой администрации поселения Рого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на очередной финансовый год и плановый период соответствуют показателям сводной бюджетной росписи и утверждаются по форме согласно приложению 1 к настоящему Порядку главой администрации поселения Рого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лучае внесения изменений в решение о бюджете глава администрации поселения Роговское в течение 7 (семи) рабочих дней со дня вступления в силу указанного решения утверждает внесение соответствующих изменений в сводную бюджетную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водная бюджетная роспись составляется без поквартальной разбивки в тыс. рублей с одним знаком после запятой и включает в себ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1. Бюджетные ассигнования п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ам бюджета поселения Роговское в разрезе кодов классификации расходов бюджетов – кодов главных распорядителей бюджетных средств (далее – главные распорядители), целевых статей расходов (муниципальных программ и непрограммных направлений деятельности органов местного самоуправления поселения Роговское), разделов, подразделов, групп, подгрупп и элементов видов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ам бюджета поселения Роговское, осуществляемым за счет средств межбюджетных трансфертов, предоставляемых бюджету поселения Роговское из федерального бюджета и бюджета субъектов Российской Федерации в разрезе кодов главных распорядителей, целевых статей расходов (муниципальных программ и непрограммных направлений деятельности органов местного самоуправления поселения Роговское), разделов, подразделов, групп, подгрупп и элементов видов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Бюджетные ассигнования по источникам финансирования дефицита бюджета поселения Роговское в разрезе кодов главных администраторов источников финансирования дефицита бюджета поселения Роговское (далее – главные администраторы источников) и классификации источников финансирования дефицита бюджета поселения Роговское, за исключением операций по управлению остатками средств на счетах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казатели сводной бюджетной росписи текущего финансового года и планового периода, утвержденные до принятия решения о бюджете, прекращают свое действие в отношении первого и второго года планового периода со дня утверждения показателей сводной бюджетной росписи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 финансов и бухгалтерского учета в течение 5 (пяти) рабочих дней со дня утверждения сводной бюджетной росписи (лимитов бюджетных обязательств) доводит до главного распорядителя (главных администраторов источников) утвержденные показатели сводной бюджетной росписи (лимитов бюджетных обязательст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едение сводной бюджетной рос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едение сводной бюджетной росписи и изменение лимитов бюджетных обязательств осуществляет отдел финансов и бухгалтерского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зменение показателей сводной бюджетной росписи осуществляется отделом финансов и бухгалтерского учета в соответств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решением Совета депутатов поселения Роговское в городе Москве о бюджете поселения Роговское на текущий финансовый год и планов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 статьей 217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особенностями исполнения бюджета поселения Роговское, установленными решением Совета депутатов поселения Роговское о бюджете поселения Роговское на текущи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водная бюджетная роспись ведется в электронном виде посредством программного обеспечения и складывается из сводной бюджетной росписи, утвержденной после принятия бюджета на очередной финансовый год и плановый период, и изменений, внесенных в н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несение изменений в сводную бюджетную роспись и лимиты бюджетных обязательств в ходе исполнения бюджета осуществляется на основании предложений главных распорядителей (распорядителей). Предложения об изменении сводной бюджетной росписи, требующие перераспределения бюджетных средств по кодам классификации расходов, изменения объема бюджетных ассигнований, направляются в письменном виде главе администрации поселения Рогов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я об изменении показателей сводной бюджетной росписи предоставляются главными распорядителями (распорядителями) на бумажном носителе или в электронном виде и должны включать обоснования необходимости изменения объема бюджетных ассиг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зменения в сводную бюджетную роспись утверждаются главой администрации поселения Роговское по форме согласно приложению 2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дел финансов и бухгалтерского учета в течение 5 рабочих дней со дня утверждения изменений в сводную бюджетную роспись доводит до главного распорядителя (распорядителей) измененные показатели сводной бюджетной росписи (лимитов бюджетных обязательст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Составление и ведение бюджетной росписи главного распорядителя бюджетных средст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юджетная роспись главного распорядителя бюджетных средств составляется в соответствии с бюджетными ассигнованиями, утвержденными сводной бюджетной росписью, по форме согласно приложению 3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юджетная роспись составляется отделом финансов и бухгалтерского учета и утверждается главой администрации до начала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роспись ведется в электронном виде посредством программн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казатели бюджетной росписи по расходам и лимитов бюджетных обязательств доводятся до подведомственных распорядителей и (или) получателей бюджетных средств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едение бюджетной росписи главного распорядителя бюджетных средств и изменение лимитов бюджетных обязательств осуществляет отдел финансов и бухгалтерского учета путем внесения изменений в показатели бюджетной росписи и лимитов бюджет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зменение сводной бюджетной росписи и лимитов бюджетных обязательств служит основанием для внесения соответствующих изменений в бюджетную роспись. Изменение показателей, утвержденных бюджетной росписью по расходам главного распорядителя бюджетных средств в соответствии с показателями сводной бюджетной росписи, без внесения соответствующих изменений в сводную бюджетную роспись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зменения в бюджетную роспись утверждаются главой администрации поселения Роговское по форме согласно приложению 4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991" w:gutter="0" w:header="426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jc w:val="right"/>
        <w:rPr/>
      </w:pPr>
      <w:r>
        <w:rPr/>
        <w:t xml:space="preserve">бюджетной росписи бюджета поселения Роговское </w:t>
      </w:r>
    </w:p>
    <w:p>
      <w:pPr>
        <w:pStyle w:val="Normal"/>
        <w:jc w:val="right"/>
        <w:rPr/>
      </w:pPr>
      <w:r>
        <w:rPr/>
        <w:t xml:space="preserve">и бюджетной росписи главного распорядителя </w:t>
      </w:r>
    </w:p>
    <w:p>
      <w:pPr>
        <w:pStyle w:val="Normal"/>
        <w:jc w:val="right"/>
        <w:rPr/>
      </w:pPr>
      <w:r>
        <w:rPr/>
        <w:t>бюджетных средств поселения Роговско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администрации поселения Роговское</w:t>
      </w:r>
    </w:p>
    <w:p>
      <w:pPr>
        <w:pStyle w:val="Normal"/>
        <w:jc w:val="right"/>
        <w:rPr/>
      </w:pPr>
      <w:r>
        <w:rPr/>
        <w:t>_____________  ______________________</w:t>
      </w:r>
    </w:p>
    <w:p>
      <w:pPr>
        <w:pStyle w:val="Normal"/>
        <w:jc w:val="right"/>
        <w:rPr/>
      </w:pPr>
      <w:r>
        <w:rPr/>
        <w:t>«___» ____________ __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одная бюджетная роспись бюджета поселения Роговское (лимиты бюджетных обязательств)</w:t>
      </w:r>
    </w:p>
    <w:p>
      <w:pPr>
        <w:pStyle w:val="Normal"/>
        <w:jc w:val="center"/>
        <w:rPr/>
      </w:pPr>
      <w:r>
        <w:rPr/>
        <w:t>на 20__ год и плановый период 20__ и 20__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 финансового органа, исполняющего бюджет:   Администрация поселения Рог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1. Расходы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80"/>
        <w:gridCol w:w="2052"/>
        <w:gridCol w:w="1885"/>
        <w:gridCol w:w="1887"/>
        <w:gridCol w:w="1870"/>
        <w:gridCol w:w="1870"/>
        <w:gridCol w:w="1793"/>
      </w:tblGrid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Подразде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. Источники финансирования дефицита бюджет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943"/>
        <w:gridCol w:w="5842"/>
        <w:gridCol w:w="1812"/>
        <w:gridCol w:w="1843"/>
        <w:gridCol w:w="1843"/>
      </w:tblGrid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5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источников финансирования дефицита бюджета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– начальник отдела финансов и бухгалтерского учета</w:t>
      </w:r>
    </w:p>
    <w:p>
      <w:pPr>
        <w:pStyle w:val="Normal"/>
        <w:jc w:val="both"/>
        <w:rPr/>
      </w:pPr>
      <w:r>
        <w:rPr/>
        <w:t>______________  _____________________ «___» 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jc w:val="right"/>
        <w:rPr/>
      </w:pPr>
      <w:r>
        <w:rPr/>
        <w:t xml:space="preserve">бюджетной росписи бюджета поселения Роговское </w:t>
      </w:r>
    </w:p>
    <w:p>
      <w:pPr>
        <w:pStyle w:val="Normal"/>
        <w:jc w:val="right"/>
        <w:rPr/>
      </w:pPr>
      <w:r>
        <w:rPr/>
        <w:t xml:space="preserve">и бюджетной росписи главного распорядителя </w:t>
      </w:r>
    </w:p>
    <w:p>
      <w:pPr>
        <w:pStyle w:val="Normal"/>
        <w:jc w:val="right"/>
        <w:rPr/>
      </w:pPr>
      <w:r>
        <w:rPr/>
        <w:t>бюджетных средств поселения Роговско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администрации поселения Роговское</w:t>
      </w:r>
    </w:p>
    <w:p>
      <w:pPr>
        <w:pStyle w:val="Normal"/>
        <w:jc w:val="right"/>
        <w:rPr/>
      </w:pPr>
      <w:r>
        <w:rPr/>
        <w:t>_____________  ______________________</w:t>
      </w:r>
    </w:p>
    <w:p>
      <w:pPr>
        <w:pStyle w:val="Normal"/>
        <w:jc w:val="right"/>
        <w:rPr/>
      </w:pPr>
      <w:r>
        <w:rPr/>
        <w:t>«___» ____________ __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 в сводную бюджетную роспись бюджета поселения Роговское (лимиты бюджетных обязательств)</w:t>
      </w:r>
    </w:p>
    <w:p>
      <w:pPr>
        <w:pStyle w:val="Normal"/>
        <w:jc w:val="center"/>
        <w:rPr/>
      </w:pPr>
      <w:r>
        <w:rPr/>
        <w:t>на 20__ год и плановый период 20__ и 20__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 финансового органа, исполняющего бюджет:   Администрация поселения Рог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1. Расходы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80"/>
        <w:gridCol w:w="2052"/>
        <w:gridCol w:w="1885"/>
        <w:gridCol w:w="1887"/>
        <w:gridCol w:w="1870"/>
        <w:gridCol w:w="1870"/>
        <w:gridCol w:w="1793"/>
      </w:tblGrid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 (+ увеличение, - уменьшение) (тыс. рублей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Подразде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. Источники финансирования дефицита бюджет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943"/>
        <w:gridCol w:w="5842"/>
        <w:gridCol w:w="1812"/>
        <w:gridCol w:w="1843"/>
        <w:gridCol w:w="1843"/>
      </w:tblGrid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5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источников финансирования дефицита бюджета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 (+ увеличение, - уменьшение) (тыс. рублей)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– начальник отдела финансов и бухгалтерского учета</w:t>
      </w:r>
    </w:p>
    <w:p>
      <w:pPr>
        <w:pStyle w:val="Normal"/>
        <w:jc w:val="both"/>
        <w:rPr/>
      </w:pPr>
      <w:r>
        <w:rPr/>
        <w:t>______________  _____________________ «___» 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jc w:val="right"/>
        <w:rPr/>
      </w:pPr>
      <w:r>
        <w:rPr/>
        <w:t xml:space="preserve">бюджетной росписи бюджета поселения Роговское </w:t>
      </w:r>
    </w:p>
    <w:p>
      <w:pPr>
        <w:pStyle w:val="Normal"/>
        <w:jc w:val="right"/>
        <w:rPr/>
      </w:pPr>
      <w:r>
        <w:rPr/>
        <w:t xml:space="preserve">и бюджетной росписи главного распорядителя </w:t>
      </w:r>
    </w:p>
    <w:p>
      <w:pPr>
        <w:pStyle w:val="Normal"/>
        <w:jc w:val="right"/>
        <w:rPr/>
      </w:pPr>
      <w:r>
        <w:rPr/>
        <w:t>бюджетных средств поселения Роговско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администрации поселения Роговское</w:t>
      </w:r>
    </w:p>
    <w:p>
      <w:pPr>
        <w:pStyle w:val="Normal"/>
        <w:jc w:val="right"/>
        <w:rPr/>
      </w:pPr>
      <w:r>
        <w:rPr/>
        <w:t>_____________  ______________________</w:t>
      </w:r>
    </w:p>
    <w:p>
      <w:pPr>
        <w:pStyle w:val="Normal"/>
        <w:jc w:val="right"/>
        <w:rPr/>
      </w:pPr>
      <w:r>
        <w:rPr/>
        <w:t>«___» ____________ __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юджетная роспись (лимиты бюджетных обязательств)</w:t>
      </w:r>
    </w:p>
    <w:p>
      <w:pPr>
        <w:pStyle w:val="Normal"/>
        <w:jc w:val="center"/>
        <w:rPr/>
      </w:pPr>
      <w:r>
        <w:rPr/>
        <w:t>на 20__ год и плановый период 20__ и 20__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 главного распорядителя бюджетных средств:   Администрация поселения Рог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1. Расходы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80"/>
        <w:gridCol w:w="2052"/>
        <w:gridCol w:w="1885"/>
        <w:gridCol w:w="1887"/>
        <w:gridCol w:w="1870"/>
        <w:gridCol w:w="1870"/>
        <w:gridCol w:w="1793"/>
      </w:tblGrid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Подразде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. Источники финансирования дефицита бюджет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943"/>
        <w:gridCol w:w="5842"/>
        <w:gridCol w:w="1812"/>
        <w:gridCol w:w="1843"/>
        <w:gridCol w:w="1843"/>
      </w:tblGrid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5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источников финансирования дефицита бюджета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– начальник отдела финансов и бухгалтерского учета</w:t>
      </w:r>
    </w:p>
    <w:p>
      <w:pPr>
        <w:pStyle w:val="Normal"/>
        <w:jc w:val="both"/>
        <w:rPr/>
      </w:pPr>
      <w:r>
        <w:rPr/>
        <w:t>______________  _____________________ «___» 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jc w:val="right"/>
        <w:rPr/>
      </w:pPr>
      <w:r>
        <w:rPr/>
        <w:t xml:space="preserve">бюджетной росписи бюджета поселения Роговское </w:t>
      </w:r>
    </w:p>
    <w:p>
      <w:pPr>
        <w:pStyle w:val="Normal"/>
        <w:jc w:val="right"/>
        <w:rPr/>
      </w:pPr>
      <w:r>
        <w:rPr/>
        <w:t xml:space="preserve">и бюджетной росписи главного распорядителя </w:t>
      </w:r>
    </w:p>
    <w:p>
      <w:pPr>
        <w:pStyle w:val="Normal"/>
        <w:jc w:val="right"/>
        <w:rPr/>
      </w:pPr>
      <w:r>
        <w:rPr/>
        <w:t>бюджетных средств поселения Роговско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администрации поселения Роговское</w:t>
      </w:r>
    </w:p>
    <w:p>
      <w:pPr>
        <w:pStyle w:val="Normal"/>
        <w:jc w:val="right"/>
        <w:rPr/>
      </w:pPr>
      <w:r>
        <w:rPr/>
        <w:t>_____________  ______________________</w:t>
      </w:r>
    </w:p>
    <w:p>
      <w:pPr>
        <w:pStyle w:val="Normal"/>
        <w:jc w:val="right"/>
        <w:rPr/>
      </w:pPr>
      <w:r>
        <w:rPr/>
        <w:t>«___» ____________ __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 в бюджетную роспись (лимиты бюджетных обязательств)</w:t>
      </w:r>
    </w:p>
    <w:p>
      <w:pPr>
        <w:pStyle w:val="Normal"/>
        <w:jc w:val="center"/>
        <w:rPr/>
      </w:pPr>
      <w:r>
        <w:rPr/>
        <w:t>на 20__ год и плановый период 20__ и 20__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 главного распорядителя бюджетных средств:   Администрация поселения Рог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1. Расходы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80"/>
        <w:gridCol w:w="2052"/>
        <w:gridCol w:w="1885"/>
        <w:gridCol w:w="1887"/>
        <w:gridCol w:w="1870"/>
        <w:gridCol w:w="1870"/>
        <w:gridCol w:w="1793"/>
      </w:tblGrid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 (+ увеличение, - уменьшение) (тыс. рублей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Подразде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. Источники финансирования дефицита бюджет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943"/>
        <w:gridCol w:w="5842"/>
        <w:gridCol w:w="1812"/>
        <w:gridCol w:w="1843"/>
        <w:gridCol w:w="1843"/>
      </w:tblGrid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5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источников финансирования дефицита бюджета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 (+ увеличение, - уменьшение) (тыс. рублей)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– начальник отдела финансов и бухгалтерского учета</w:t>
      </w:r>
    </w:p>
    <w:p>
      <w:pPr>
        <w:pStyle w:val="Normal"/>
        <w:jc w:val="both"/>
        <w:rPr/>
      </w:pPr>
      <w:r>
        <w:rPr/>
        <w:t>______________  _____________________ «___» ___________ 20___г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39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50:00Z</dcterms:created>
  <dc:creator>anton_mv</dc:creator>
  <dc:description/>
  <cp:keywords/>
  <dc:language>en-US</dc:language>
  <cp:lastModifiedBy>Admin</cp:lastModifiedBy>
  <cp:lastPrinted>2023-11-22T14:30:00Z</cp:lastPrinted>
  <dcterms:modified xsi:type="dcterms:W3CDTF">2023-12-04T10:26:00Z</dcterms:modified>
  <cp:revision>129</cp:revision>
  <dc:subject/>
  <dc:title>                                          </dc:title>
</cp:coreProperties>
</file>