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ind w:left="-142" w:hanging="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bookmarkStart w:id="0" w:name="_Hlk146176889"/>
      <w:bookmarkEnd w:id="0"/>
      <w:r>
        <w:rPr>
          <w:b/>
          <w:sz w:val="28"/>
        </w:rPr>
        <w:t>Об утверждении положения о дежурно -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диспетчерской службе поселения Роговское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в городе Москве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  <w:bookmarkStart w:id="1" w:name="_Hlk146176889"/>
      <w:bookmarkStart w:id="2" w:name="_Hlk146176889"/>
      <w:bookmarkEnd w:id="2"/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раздела IV Протокола заседания Правительственной комиссии по предупреждению и ликвидации чрезвычайных ситуаций и обеспечению пожарной безопасности от 29.11.2022 г. № 9, администрация поселения Роговское,</w:t>
      </w:r>
    </w:p>
    <w:p>
      <w:pPr>
        <w:pStyle w:val="Style1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журно – диспетчерской службе поселения Роговское в городе Москве (приложение).</w:t>
      </w:r>
    </w:p>
    <w:p>
      <w:pPr>
        <w:pStyle w:val="Style1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поселения Роговское от 08.06.2022 № 25 «Об утверждении Положения о единой дежурно – диспетчерской службы поселения Роговское».</w:t>
      </w:r>
    </w:p>
    <w:p>
      <w:pPr>
        <w:pStyle w:val="Style1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 и разместить на официальном сайте администрации поселения Роговское в информационно-телекоммуникационной сети «Интернет».</w:t>
      </w:r>
    </w:p>
    <w:p>
      <w:pPr>
        <w:pStyle w:val="Style1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поселения Роговское.</w:t>
      </w:r>
    </w:p>
    <w:p>
      <w:pPr>
        <w:pStyle w:val="Style16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</w:t>
        <w:tab/>
        <w:t xml:space="preserve">         А.В. Тавлеев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Роговское в городе Москве</w:t>
      </w:r>
    </w:p>
    <w:p>
      <w:pPr>
        <w:pStyle w:val="22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№ 58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-диспетчерской службе поселения Роговское в городе Москв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, определения и сокращения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м положении о дежурно-диспетчерской службе поселения Роговское в городе Москве применены следующие сокращения: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втоматизированное рабочее место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втоматизированная система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ДС поселения Рог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журно-диспетчерская служба поселения Роговское в городе Москве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ДС районов и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журно-диспетчерские службы районов и организаций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ДЦ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Единый дежурно-диспетчерский центр реагирования на чрезвычайные ситуации города Москвы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перативная дежурная смена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е звено МГСЧ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кружное территориальное звено Московской город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ЧС и ПБ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миссия по предупреждению и ликвидации чрезвычайных ситуаций и обеспечению пожарной безопасности ТиНАО города Москвы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ЧС и ПБ поселения Роговско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селения Роговское в городе Москве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 УС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мплексная информационная система мониторинга и управления силами и средствами экстренных оперативных служб города Москвы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-11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дсистема обеспечения вызова экстренных оперативных служб по единому номеру «112» в городе Москве КИС УСС, предназначенная, в том числе для обеспечения информационного взаимодействия экстренных оперативных служб города Москвы и органов повседневного управления силами и средствами МГСЧС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тенциально-опасные объекты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Г СМ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мобильная группа префектуры ТиНАО города Москвы, входящая в состав Сводной мобильной группировки города Москвы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 МЧС РОССИИ по г. 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Главное управление МЧС России по г. Москве;</w:t>
      </w:r>
    </w:p>
    <w:p>
      <w:pPr>
        <w:pStyle w:val="22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резвычайная ситуация.</w:t>
      </w:r>
    </w:p>
    <w:p>
      <w:pPr>
        <w:pStyle w:val="2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1. 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оборудованию, финансированию ДДС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2. ДДС поселения Роговское осуществляет обеспечение деятельности поселения Роговское в городе Москве в части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    защиты населения и территорий от ЧС (происшествий);</w:t>
      </w:r>
    </w:p>
    <w:p>
      <w:pPr>
        <w:pStyle w:val="TextBody"/>
        <w:widowControl w:val="false"/>
        <w:autoSpaceDE w:val="false"/>
        <w:ind w:left="-567" w:firstLine="567"/>
        <w:rPr/>
      </w:pPr>
      <w:r>
        <w:rPr>
          <w:color w:val="000000"/>
          <w:sz w:val="28"/>
          <w:szCs w:val="28"/>
        </w:rPr>
        <w:t>- координации деятельности органов повседневного управления ДДС организаций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szCs w:val="28"/>
        </w:rPr>
      </w:pPr>
      <w:r>
        <w:rPr>
          <w:sz w:val="28"/>
          <w:szCs w:val="28"/>
        </w:rPr>
        <w:t>2.3. ДДС поселения Роговское - орган повседневного управления окружного звена МГСЧС.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ДС создается органом местного самоуправления как самостоятельное юридическое лицо либо в составе юридического лица или администрацией поселения Роговское в городе Москве за счет ее штатной численности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численность определяются распоряжением главы администрации поселения Роговское в городе Москв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щее руководство ДДС поселения Роговское осуществляет глава администрации поселения Роговское в городе Москве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ю деятельности ДДС поселения Роговское осуществляют: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меститель главы администрации;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безопасности, ГО и ЧС администрации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Управления по ТиНАО ГУ МЧС России по г. Москве, в части управления силами и средствами МГСЧС;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Управления по ТиНАО Департамента ГОЧС и ПБ, в части информирования ДДС районов и организаций о сложившейся в ходе ЧС (происшествии) обстановке, принятых и рекомендуемых мерах, сбора и обмена информацией о состоянии экологической, техногенной, инженерной, медицинской и криминогенной обстановки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2.4. ЕДДС ТиНАО города Москвы обеспечивает координацию всех ДДС районов и организаций, расположенных на территории ТиНАО города Москвы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в ЧС и при реагировании на ЧС (происшествия)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2.5. Обеспечение деятельности ДДС поселения Роговское в части осуществления мер информационной поддержки принятия решений в области защиты населения и территорий от чрезвычайных ситуаций </w:t>
        <w:br/>
        <w:t>осуществляется через ЕДДЦ Москвы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6. ДДС поселения Роговское в своей деятельности руководствуется Конституцией Российской Федерации, Федеральным законом от 21 декабря 1994 г. № 68-ФЗ «О защите населения и территорий от чрезвычайных ситуаций природного и техногенного характера» и создана в соответствии с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Москвы от 20 сентября 2005 г.</w:t>
        <w:br/>
        <w:t>№ 715-ПП «Об утверждении Положения о Московской городской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Москвы от 21 июля 2015 г.</w:t>
        <w:br/>
        <w:t>№ 451-ПП «О координации действий органов государственной власти и организаций на территории города Москвы по предупреждению и ликвидации чрезвычайных ситуаций»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тановлением Правительства Москвы от 1 декабря 2015 г. </w:t>
        <w:br/>
        <w:t>№ 795-ПП «Об организации оповещения населения города Москвы о чрезвычайных ситуациях»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Москвы от 1 сентября 2020 г.</w:t>
        <w:br/>
        <w:t>№ 1420-ПП «Об утверждении Положения о системе обеспечения вызова экстренных оперативных служб по единому номеру «112» в городе Москве»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Москвы, Уставом поселения Роговское, законами города Москвы и иными нормативными правовыми актами города Москвы в области защиты населения и территорий города от чрезвычайных ситуаций природного и техногенного характера, решениями Комиссии по предупреждению и ликвидации чрезвычайных ситуаций и обеспечению пожарной безопасности города Москвы, отраслевыми приказами МЧС России.</w:t>
      </w:r>
    </w:p>
    <w:p>
      <w:pPr>
        <w:pStyle w:val="TextBody"/>
        <w:widowControl w:val="false"/>
        <w:autoSpaceDE w:val="false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4537" w:leader="none"/>
        </w:tabs>
        <w:autoSpaceDE w:val="false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и функции ДДС поселения Роговское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ДС поселения Роговское выполняет следующие основные задачи и функции:</w:t>
        <w:tab/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3.1. Организация реагирования на вызовы (сообщения о происшествиях), поступающие по всем имеющимся видам и каналам связи, в том числе посредством ПОВ-112, а также организация направления в ПОВ-112 сведений о начале, завершении и об основных результатах реагирования на вызовы (сообщения о происшествиях) в соответствии с утвержденными инструкциями;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2.</w:t>
        <w:tab/>
        <w:t>Обеспечение информационного взаимодействия при решении задач в области защиты населения и территорий от ЧС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3.</w:t>
        <w:tab/>
        <w:t>Прием от вышестоящих органов управления и доведение до руководящего состава ДДС поселения Роговское сигналов оповещения о ЧС в соответствии с требованиями нормативных документов, а также сигналов при применении беспилотных летательных аппаратов по объектам на территории  поселения Роговское в городе Москве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ием и обработку сообщений о ЧС (происшествиях), анализ и оценку достоверности поступивших сообщений, и доведение этих сообщений и сигналов в установленном порядке до сил постоянной готовности окружного звена МГСЧС,  в том числе МГ СМГ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Сбор, обобщение и обмен информацией о ЧС (происшествии), анализ данных о сложившейся обстановке, определение ее масштабов, в том числе </w:t>
        <w:br/>
        <w:t>о характере возможной ЧС (происшествия), контроль за изменением ситуаци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Взаимодействие в установленном порядке с органами управлений в целях оперативного реагирования на ЧС, контроль взаимного информационно - технического сопряжения ДДС, а также с префектурой ТиНАО и принятие мер по восстановлению этого сопряжения; 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Информирование ДДС организаций о сложившейся в ходе ЧС (происшествия) обстановке, принятых и рекомендуемых мерах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Подготовка проектов докладов (донесений) в ЕДДЦ Москвы, КЧС и ПБ округа об угрозе или возникновении ЧС (происшествии), сложившейся обстановке, возможных вариантах решений и действиях по ликвидации ЧС (происшествий) и представление согласованных в установленном порядке документов в вышестоящие органы управления по подчиненности; 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</w:t>
        <w:tab/>
        <w:t>Доведение задач, поставленных вышестоящими органами управления МГСЧС, до органов управления объектовых звеньев МГСЧС, ДДС поселения и организаций, и сил, привлекаемых для ликвидации ЧС, осуществление контроля исполнения этих задач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Обобщение информации о происшедших ЧС (происшествиях) и мерах по их ликвидации и представление в вышестоящий орган управления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4537" w:leader="none"/>
        </w:tabs>
        <w:autoSpaceDE w:val="false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ДДС поселения Роговское</w:t>
      </w:r>
    </w:p>
    <w:p>
      <w:pPr>
        <w:pStyle w:val="21"/>
        <w:ind w:firstLine="72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. Для обеспечения своевременного и эффективного реагирования на угрозы возникновения и возникновение ЧС (происшествий) в ДДС поселения Роговское организуется круглосуточное дежурство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2. К несению дежурства в составе ДДС поселения Роговское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журные ДДС поселения Роговское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3. П</w:t>
      </w:r>
      <w:r>
        <w:rPr>
          <w:color w:val="000000"/>
          <w:sz w:val="28"/>
          <w:szCs w:val="28"/>
        </w:rPr>
        <w:t>роводится инструктаж дежурно-диспетчерского персонала согласно утвержденному плану проведения инструктажа. В</w:t>
      </w:r>
      <w:r>
        <w:rPr>
          <w:sz w:val="28"/>
          <w:szCs w:val="28"/>
        </w:rPr>
        <w:t xml:space="preserve">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 сменяющимся дежурным ДДС поселения Роговское проводится подведение итогов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4. В ходе приема-сдачи дежурства дежурный заступающий ДДС принимает у дежурного сменяющегося Д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5. Привлечение дежурного ДДС поселения Роговское к решению задач, не связанных с несением оперативного дежурства, не допускается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6. Во время несения дежурства дежурным ДДС поселения Роговское выполняются функциональные задачи в соответствии с должностными инструкциями и алгоритмами действий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7. 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тстранения от дежурства дежурно-диспетчерского персонала принадлежит главе администрации (или лицу, его замещающему)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зависимости от степени тяжести и последствий допущенных нарушений виновные лица ДДС поселения Роговское привлекаются к ответственности в соответствии с действующим законодательством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8. Информация об угрозах возникновения и возникновении ЧС (происшествий) поступает в ДДС поселения Роговское по всем имеющимся каналам связи и информационным системам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ДДС поселения Роговское и незамедлительно передается в ЕДДЦ Москвы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9. Ежемесячно главой администрации или лицом, его замещающим, проводится анализ функционирования ДДС поселения Роговское и взаимодействия с ДДС организаций поселения Роговское.</w:t>
      </w:r>
    </w:p>
    <w:p>
      <w:pPr>
        <w:pStyle w:val="21"/>
        <w:ind w:firstLine="7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жимы функционирования ДДС поселения Роговское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1. ДДС поселения Роговское функционирует в режимах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вседневной деятельности - при отсутствии угрозы возникновения ЧС на территории города Москвы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вышенной готовности – при угрозе возникновения ЧС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чрезвычайной ситуации - при возникновении и ликвидации ЧС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режимах ДДС поселения Роговское действует в соответствии </w:t>
        <w:br/>
        <w:t>с Положением об окружном звене МГСЧС администрации поселения Роговское утвержденным распоряжением префектуры ТиНАО города Москвы, настоящим Положением, соглашениями о порядке взаимодействия, а также ведомственными инструкциями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5.2. В режиме повседневной деятельности ДДС поселения Роговское осуществляет круглосуточное дежурство, находясь в готовности к экстренному реагированию сил и средств окружного звена МГСЧС, в том числе МГ СМГ, на угрозу возникновения или возникновение ЧС (происшествий)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этом режиме ДДС поселения Роговское осуществляет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ем от населения, организаций информации (сообщений) об угрозе или факте возникновения ЧС (происшествия)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бор, обработку и обмен информацией в области защиты населения и территорий от ЧС (происшествий);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поселения Роговское, руководящему состава </w:t>
      </w:r>
      <w:bookmarkStart w:id="3" w:name="_Hlk149305923"/>
      <w:r>
        <w:rPr>
          <w:color w:val="000000"/>
          <w:sz w:val="28"/>
          <w:szCs w:val="28"/>
        </w:rPr>
        <w:t>поселения Роговское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аблаговременную подготовку дежурно-диспетчерского персонала</w:t>
        <w:br/>
        <w:t>к возможным действиям в случае возникновения чрезвычайных ситуаций (происшествий)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ание в готовности к применению программно-технических комплексов и средств связ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контроля готовности и оперативное информирование </w:t>
        <w:br/>
        <w:t>об обстановке и ее изменениях ДДС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необходимых дополнений и изменений в базы данных, а также в структуру и содержание оперативных документов по реагированию на ЧС (происшествия), пожары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С поселения Роговское и организации в режиме повседневной деятельности действуют в соответствии со своими ведомственными инструкциями и представляют в ДДС ТиНАО города Москвы обобщенную статистическую информацию о ЧС, пожарах, авариях, стихийных бедствиях, происшествиях и предпосылках к ним за прошедшие сутки ежедневно к 07.00 в формализованном виде (в соответствии с регламентами и заключенными соглашениями о порядке взаимодействия и обмене информацией)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, которые ДДС идентифицируют как сообщения об угрозе </w:t>
        <w:br/>
        <w:t xml:space="preserve">или возникновении ЧС (происшествия), в первоочередном порядке передаются в ДДС поселения Роговское. 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о ЧС, которые не относятся к сфере ответственности принявшей их ДДС, незамедлительно передаются соответствующей ДДС по предназначению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3. Режим повышенной готовности ДДС поселения Роговское, вводится решением председателя КЧС и ПБ поселения Роговское – главой администрации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ежиме ДДС поселения Роговское дополнительно обеспечивает: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овещение соответствующих ДДС организаций, сил постоянной готовности МГСЧС, в том числе МГ СМГ, а также персональный вызов членов КЧС и ПБ поселения, органов государственной власти и организаций, в компетенцию которых входит реагирование на данный вид чрезвычайной ситуаци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округа, руководящему состава поселения Роговское – главе администрации поселения Роговское;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и обобщение данных наблюдения и контроля об обстановке </w:t>
        <w:br/>
        <w:t>в поселении Роговское, на потенциально опасных, химически опасных, взрывопожароопасных и биологически опасных объектах, расположенных на территории поселения Роговское, а также за состоянием окружающей среды и об угрозе применения (применении) беспилотных летательных аппаратов на территории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гнозирование возможной обстановки, подготовку предложений </w:t>
        <w:br/>
        <w:t xml:space="preserve">по действиям привлекаемых сил и средств и доклад о прогнозируемой ситуации </w:t>
        <w:br/>
        <w:t xml:space="preserve">и предложений по подчиненности;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уточнение порядка взаимодействия с ДДС организаций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ДДС поселения Роговское вводится решением председателя КЧС и ПБ поселения Роговское – главой администрации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режиме ДДС поселения Роговское осуществляет решение задач </w:t>
        <w:br/>
        <w:t>по ликвидации чрезвычайных ситуаций и защите населения от ЧС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5. В режимах повышенной готовности и чрезвычайной ситуации информационное взаимодействие между ДДС организаций, осуществляется через ДДС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ДДС поселения Роговское, в первоочередном обязательном порядке передаются сведения об угрозе или факте чрезвычайной ситуации, сложившейся обстановке, принятых мерах, задействованных и требуемых дополнительно силах, и средствах. Поступающая информация доводится ДДС Префектуры ТиНАО АО города Москвы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журно-диспетчерский персонал несет персональную ответственность в соответствии с законодательством Российской Федерации за сокрытие или несвоевременную передачу информации об угрозе или возникновении ЧС.</w:t>
      </w:r>
    </w:p>
    <w:p>
      <w:pPr>
        <w:pStyle w:val="21"/>
        <w:ind w:firstLine="7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и структура ДДС поселения Роговское</w:t>
      </w:r>
    </w:p>
    <w:p>
      <w:pPr>
        <w:pStyle w:val="TextBody"/>
        <w:widowControl w:val="false"/>
        <w:autoSpaceDE w:val="false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6.1. ДДС поселения Роговское осуществляет повседневное взаимодействие с ДДС органов государственной власти и организаций ТиНАО </w:t>
        <w:br/>
        <w:t>города Москвы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ДДС поселения Роговское включает в себя: дежурно-диспетчерский персонал, служебные помещения для ДДС, автоматизированные рабочие места, технические средства управления, связи и оповещения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2. В состав дежурно-диспетчерского персонала ДДС поселения Роговское входят:</w:t>
      </w:r>
    </w:p>
    <w:p>
      <w:pPr>
        <w:pStyle w:val="Style17"/>
        <w:tabs>
          <w:tab w:val="clear" w:pos="708"/>
          <w:tab w:val="left" w:pos="993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журный ДДС поселения Роговское; 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3. Численный состав определяется распоряжением главы администрации поселения Роговское в городе Москв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и подготовка кадров ДДС поселения Роговское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1. Комплектование ДДС поселения Роговское персоналом осуществляется в порядке, установленном настоящим положением и нормативными актами главы администрации поселения Роговское в городе Москв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2. Дежурно-диспетчерский персонал ДДС поселения Роговское обязан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нать требования руководящих документов, регламентирующих его деятельность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нать свои должностные инструкци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уметь применять их в практической работ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7.3. Основными формами обучения дежурно-диспетчерского персонала ДДС поселения Роговское на рабочем месте являются: тренировки дежурных смен, учебные мероприятия (учения) и занятия по профессиональной подготовке. Программа, тематика занятий и тренировок разрабатывается на год, исходя из особенностей решаемых задач, а также уровня подготовки дежурно-диспетчерского персонала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4. Подготовка дежурно-диспетчерского персонала ДДС поселения Роговское осуществляется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ГКУ ДПО «УМЦ ГО и ЧС», учебных центрах и учебных пунктах федеральной противопожарной службы, других образовательных учреждениях, имеющих соответствующие лицензии на реализацию программ дополнительного профессионального образования и дополнительного образования детей и взрослых, а также программ профессионального обучения, выданных Департаментом образования и науки города Москвы;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в ходе проведения занятий по профессиональной подготовке – один день в месяц по 4 часа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в ходе проведения ежедневного инструктажа заступающего на дежурство дежурно-диспетчерского персонала ДДС;</w:t>
      </w:r>
    </w:p>
    <w:p>
      <w:pPr>
        <w:pStyle w:val="TextBody"/>
        <w:widowControl w:val="false"/>
        <w:autoSpaceDE w:val="false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ходе проведения тренировок дежурно-диспетчерского персонала ДДС, при проведении различных учений и тренировок с органами и силами окружного звена МГСЧС, в том числе МГ СМГ, на которые привлекается ДДС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5. При необходимости дежурно-диспетчерский персонал ДДС поселения Роговское может быть направлен на прохождение стажировки в ЕДДЦ Москвы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уководству и дежурно-диспетчерскому персоналу </w:t>
        <w:br/>
        <w:t>ДДС поселения Роговско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1. Руководство и дежурно-диспетчерский персонал ДДС поселение Роговское должны знать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нормативных правовых актов в области защиты населения и территорий от ЧС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риски возникновения ЧС (происшествий), характерные для АО города Москвы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административно-территориальное деление, численность населения, географические, климатические и природные особенности АО города Москвы и города Москвы, а также другую информацию о регионе и АО города Москвы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сил и средств постоянной готовности окружного звена МГСЧС, в том числе МГ СМГ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ону ответственности ДДС поселения Роговское и зоны ответственности служб экстренного реагирования и взаимодействующих организаций, действующих на территории АО города Москвы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, возможные последствия при авариях и ЧС на них;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ение и тактико-технические характеристики автоматизированной системы ДДС поселения Роговское, порядок выполнения возложенных на нее задач, порядок эксплуатации средств связи и другого оборудования, обеспечивающего функционирование ДДС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бщую характеристику соседних АО города Москвы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функциональные обязанности и должностные инструкци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алгоритмы действий персонала ДДС поселения Роговское в различных режимах функционирования и при различных видах ЧС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определяющие действия персонала ДДС поселения Роговское по сигналам управления и оповещения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и порядок ведения делопроизводства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2. Дежурно-диспетчерский персонал ДДС поселения Роговское должен обладать навыками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анализ и оценку достоверности поступающей информаци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в своей работе данные прогнозов развития обстановк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мониторинг средств массовой информации в сети интернет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данные информационных систем и расчетных задач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уметь пользоваться программными средствами, информационными системами, используемыми в деятельности ДДС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безошибочно набирать на клавиатуре текст со скоростью не менее 150 символов в минуту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четко говорить по радиостанции и телефону одновременно с работой за компьютером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формировать установленный комплект документов при тренировках (в рамках мероприятий оперативной подготовки) или ЧС (происшествию)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поселения Роговское о ЧС, руководителей сил и средств, участвующих в ликвидации ЧС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различные информационно-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3. Дежурно-диспетчерскому персоналу ДДС поселения Роговское запрещено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телефонные переговоры, не связанные с несением оперативного дежурства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какую-либо информацию средствам массовой информации и посторонним лицам без указания руководства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допускать в помещения ДДС поселения Роговское посторонних лиц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тлучаться с места несения оперативного дежурства без разрешения руководителя ДДС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задачи, не предусмотренные должностными обязанностями и инструкциями, и использовать оборудование и технические средства не по назначению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4. Требования к дежурно-диспетчерскому персоналу ДДС поселения Роговское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   наличие высшего или среднего профессионально образования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мение пользоваться техническими средствами, установленными на рабочем месте (помещении) ДДС поселения Роговское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знание нормативных документов в области защиты населения и территорий от ЧС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допуска к работе со сведениями, составляющими государственную тайну (при необходимости)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ДДС поселения Роговское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1. Состав технических средств управления ДДС поселения Роговское</w:t>
      </w:r>
      <w:r>
        <w:rPr/>
        <w:t>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1.1. Автоматизированная система ДДС поселения Рогов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единую локальную сеть, объединяющую совокупность взаимосвязанных АРМ, АРМ дежурно-диспетчерского персонала ДДС поселение Роговское на базе персональных ЭВМ и другое программно-техническое обеспечение, средств оповещения и управления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АС ДДС поселения Роговское сопряжена с комплексной информационной системой мониторинга и управления силами и средствами экстренных оперативных служб города и с имеющимися автоматизированными системами ДДС районов, организаций и системой городского видеонаблюдения государственной информационной системы «Единого центра хранения и обработки данных»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С ДДС поселения Роговское выполняет одновременно и функции абонентского пункта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1.2. Система связи ДДС поселения Роговское представляет собой организационно-технический комплекс средств проводной и радиосвязи, обеспечивающих обмен аудио- и видео-информацией, передачу данных, а также команд и сигналов оповещения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истема связи ДДС поселения Роговское обеспечивает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обмен речевыми сообщениями, документальной информацией, а также данными с вышестоящими органами управления и ДДС районов и организаций.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1.3. Система оповещения ДДС поселения Роговское представляет собой организационно-технический комплекс специальных технических средств оповещения, обеспечивающих передачу сигналов оповещения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системы оповещения являются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оповещение должностных лиц поселения Роговское, ДДС организаций, территориальных органов государственной власти; 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повещение подразделений местного пожарно-спасательного отряда №312 поселения Роговское;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оповещение при получении информации об экстренном предупреждении </w:t>
        <w:br/>
        <w:t xml:space="preserve">о неблагоприятных метеорологических явлениях предприятий (организаций) </w:t>
        <w:br/>
        <w:t>с массовым пребыванием людей и ПОО, ДДС организаций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беспечиваются следующие виды информации: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ечевые (текстовые) сообщения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2. Оперативная документация ДДС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выполнения поставленных задач, непрерывного и устойчивого контроля за оперативной обстановкой для дежурно-диспетчерского персонала ДДС поселения Роговское разрабатывается необходимая документация (приложение 1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ДДС поселение Роговск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инансирование создания и деятельности ДДС поселение Роговское является расходным обязательством поселения Роговское и осуществляется из средств бюджета поселения Роговское или иных источников в соответствии с законодательством Российской Федерации и города Москвы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щите информации ДДС поселения Роговск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ДДС поселения Роговское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, методическим документом «Методика оценки угроз безопасности информации» (утвержденным Федеральной службой по техническому и экспортному контролю 05.02.2021)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ложение 1. Состав оперативной документации ДДС поселения Роговское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ложение 2. Перечень происшествий в поселении Роговское, о которых необходимо сообщать префекту ТиНАО города Москвы – председателю Комиссии по предупреждению и ликвидации чрезвычайных ситуаций и обеспечению пожарной безопасности ТиНАО города Москвы.</w:t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364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-363855</wp:posOffset>
                </wp:positionV>
                <wp:extent cx="619125" cy="600075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9.8pt;margin-top:-28.65pt;width:48.7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87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4820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22"/>
        <w:spacing w:lineRule="auto" w:line="240" w:before="0" w:after="0"/>
        <w:ind w:left="4820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о дежурно-диспетчерской службе поселения Роговское в городе Москве</w:t>
      </w:r>
    </w:p>
    <w:p>
      <w:pPr>
        <w:pStyle w:val="Normal"/>
        <w:snapToGrid w:val="false"/>
        <w:ind w:left="6804" w:right="-1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Lucida Sans Unicode" w:cs="Times New Roman"/>
          <w:b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ind w:left="283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й документации ДДС поселения Роговское</w:t>
      </w:r>
    </w:p>
    <w:p>
      <w:pPr>
        <w:pStyle w:val="Normal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нструкции по несению дежурства в повседневной деятельности, </w:t>
        <w:br/>
        <w:t>в режимах повышенной готовности и чрезвычайной ситуаци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2.    Журнал приема и сдачи дежурства дежурного ДДС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3.    Рабочая тетрадь дежурного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4.    Журнал контроля состояния оперативного дежурства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5.  Журнал учета полученной и переданной информации, полученных и переданных распоряжений и сигналов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6.    Алгоритмы действий дежурного ДДС при ЧС и пожарах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7.  Алгоритм действий дежурного ДДС при возможных террористических актах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8. Инструкции по требованиям пожарной безопасности и техники безопасност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9.    Схемы и списки оповещения сотрудников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Инструкции по охране труда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Журнал учета входящих (исходящих) телефонограмм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Журнал регистрации инструктажа при приеме дежурства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Журнал приема сигналов и проведения оповещения должностных лиц </w:t>
      </w:r>
      <w:r>
        <w:rPr>
          <w:sz w:val="28"/>
          <w:szCs w:val="28"/>
        </w:rPr>
        <w:t>дежурным ДДС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Журнал проверок несения оперативного дежурства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5. Телефонные справочники Управления по ТиНАО Главного управления МЧС России по г. Москве, Управления и Службы ГО и ЧС по ТиНАО Департамента ГОЧСиПБ, ДДС организац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6.  Схема управления и связ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7.  Карты поселения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еречень </w:t>
      </w:r>
      <w:r>
        <w:rPr>
          <w:sz w:val="28"/>
          <w:szCs w:val="28"/>
        </w:rPr>
        <w:t>ДДС организаций</w:t>
      </w:r>
      <w:r>
        <w:rPr>
          <w:color w:val="000000"/>
          <w:sz w:val="28"/>
          <w:szCs w:val="28"/>
        </w:rPr>
        <w:t xml:space="preserve">, расположенных на территории </w:t>
      </w:r>
      <w:r>
        <w:rPr>
          <w:sz w:val="28"/>
          <w:szCs w:val="28"/>
        </w:rPr>
        <w:t>поселения Роговско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перативной документации может дополняться в зависимости </w:t>
        <w:br/>
        <w:t>от условий функционирования ДДС.</w:t>
      </w:r>
    </w:p>
    <w:p>
      <w:pPr>
        <w:pStyle w:val="Normal"/>
        <w:ind w:left="-567" w:firstLine="567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napToGrid w:val="false"/>
        <w:ind w:left="5103" w:right="-1" w:hanging="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22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5103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о дежурно-диспетчерской службе поселения Роговское в городе Москве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val="en-US" w:eastAsia="zh-CN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26"/>
          <w:szCs w:val="26"/>
          <w:lang w:val="en-US" w:eastAsia="zh-CN" w:bidi="hi-IN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шествий в поселении Роговское в городе Москве, о которых необходимо сообщать префекту ТиНАО города Москвы – председателю комиссии по предупреждению и ликвидации чрезвычайных ситуаций и обеспечению пожарной безопасности поселения Роговское города Москв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 видам ЧС, характерных для территории города Москвы:</w:t>
      </w:r>
    </w:p>
    <w:p>
      <w:pPr>
        <w:pStyle w:val="Normal"/>
        <w:ind w:left="85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Техногенные чрезвычайные ситуации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и авариях на всех видах транспорта:</w:t>
      </w:r>
    </w:p>
    <w:p>
      <w:pPr>
        <w:pStyle w:val="Style16"/>
        <w:tabs>
          <w:tab w:val="clear" w:pos="708"/>
          <w:tab w:val="left" w:pos="1418" w:leader="none"/>
        </w:tabs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</w:t>
        <w:tab/>
        <w:t>При аварии на автомобильном транспорте;</w:t>
      </w:r>
    </w:p>
    <w:p>
      <w:pPr>
        <w:pStyle w:val="Style16"/>
        <w:tabs>
          <w:tab w:val="clear" w:pos="708"/>
          <w:tab w:val="left" w:pos="1418" w:leader="none"/>
        </w:tabs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</w:t>
        <w:tab/>
        <w:t>При аварии на водном транспорте;</w:t>
      </w:r>
    </w:p>
    <w:p>
      <w:pPr>
        <w:pStyle w:val="Style16"/>
        <w:tabs>
          <w:tab w:val="clear" w:pos="708"/>
          <w:tab w:val="left" w:pos="1418" w:leader="none"/>
        </w:tabs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</w:t>
        <w:tab/>
        <w:t>При аварии на воздушном транспорте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и взрывах (в том числе с последующим горением) и (или) разрушением (обрушением) в зданиях и сооружениях: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</w:t>
        <w:tab/>
        <w:t>Взрывы (в том числе с последующим горением) и (или) разрушениями (обрушениями) на взрывопожароопасных объектах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</w:t>
        <w:tab/>
        <w:t>Взрывы и (или) разрушения (обрушения) в зданиях, сооружениях, предназначенных для постоянного или длительного (круглосуточного) проживания людей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</w:t>
        <w:tab/>
        <w:t>Взрывы и (или) разрушения (обрушения) в зданиях, сооружениях, предназначенных для временного пребывания людей, преимущественно ритмичного характера (рабочий день, школьная смена, сеанс и т.д.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</w:t>
        <w:tab/>
        <w:t>Взрывы и (или) разрушения (обрушения) в зданиях, сооружениях, предназначенных для производственного или складского назначения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</w:t>
        <w:tab/>
        <w:t>Взрывы и (или) разрушения (обрушения) открытых и крытых спортивно-физкультурных, зрелищных, торговых сооружений (стадионы, спортивно-развлекательные комплексы, рынки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6.</w:t>
        <w:tab/>
        <w:t>Разрушения (обрушения) элементов транспортной и инженерной инфраструктуре (мосты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7.</w:t>
        <w:tab/>
        <w:t>Обнаружение (взрыв) взрывоопасного предмета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и авариях на системах жизнеобеспечения: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</w:t>
        <w:tab/>
        <w:t>При аварии на объектах теплоснабжения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</w:t>
        <w:tab/>
        <w:t>При аварии на объектах водоснабжения, электроэнергетики и газораспределительных системах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</w:t>
        <w:tab/>
        <w:t>При аварии на очистных сооружениях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</w:t>
        <w:tab/>
        <w:t>При авариях в зданиях МКД (в том числе в результате деятельности беспилотного летательного аппарата)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и авариях с выбросом, сбросом опасных химических веществ: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</w:t>
        <w:tab/>
        <w:t>При аварии на транспорте с выбросом, разливом, рассыпанием, сбросом опасных химических веществ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</w:t>
        <w:tab/>
        <w:t>При аварии с выбросом, сбросом опасных химических веществ при производстве, переработке или хранении (захоронении, в том числе в водном объекте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</w:t>
        <w:tab/>
        <w:t>При аварии с боевыми отравляющими веществами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>При авариях с разливом (выбросом) нефти, нефтепродуктов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  <w:tab/>
        <w:t>При радиационных авариях с выбросом, сбросом, проливом, просыпом ядерных материалов, радиоактивных веществ и радиоактивных отходов: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</w:t>
        <w:tab/>
        <w:t>При аварии на объектах использования атомной энергии с выбросом радиоактивных веществ (за исключением промплощадок объектов использования атомной энергии и территорий с существующим радиоактивным загрязнением за счет прошлой деятельности и аварий со статусом "зона отчуждения"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</w:t>
        <w:tab/>
        <w:t>При загрязнении (возможном загрязнении) открытых источников водоснабжения (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), обусловленное выбросом/сбросом радиоактивных веществ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3.</w:t>
        <w:tab/>
        <w:t>При радиологических аварийных ситуациях с источниками ионизирующего излучения и при транспортировке радиоактивных веществ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</w:t>
        <w:tab/>
        <w:t>При авариях с выбросом (проливом, просыпом) патогенных для человека микроорганизмов на предприятиях, транспорте и в научно-исследовательских учреждениях (лабораториях)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</w:t>
        <w:tab/>
        <w:t>При гидродинамических авариях (аварии на гидротехнических сооружениях)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</w:t>
        <w:tab/>
        <w:t>При пожарах: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1.</w:t>
        <w:tab/>
        <w:t>При пожарах на взрывопожароопасных объектах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2.</w:t>
        <w:tab/>
        <w:t>При пожарах в зданиях, сооружениях, предназначенных для постоянного или длительного (круглосуточного) пребывания людей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3.</w:t>
        <w:tab/>
        <w:t>При пожарах в зданиях, сооружениях, предназначенных для временного пребывания людей, преимущественно ритмичного характера (рабочий день, школьная смена, сеанс и т.д.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4.</w:t>
        <w:tab/>
        <w:t>При пожарах в зданиях, сооружениях, предназначенных для производственного или складского назначения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5.</w:t>
        <w:tab/>
        <w:t>При пожарах на открытых и крытых спортивно-физкультурных, зрелищных, торговых сооружениях (стадионы, спортивно-развлекательные комплексы, рынки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6.</w:t>
        <w:tab/>
        <w:t>При пожарах на транспортной и инженерной инфраструкту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иродные чрезвычайные ситуации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Землетрясение, карстовый провал, овражная (плоскостная) эрозия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Опасные метеорологические явления (ветер, дождь, сильный ливень, в том числе со снегом, очень сильный мокрый снег, очень сильный снег с дождем, снег, град, метель, гололедно-изморозевые отложения, комплекс неблагоприятных явлений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</w:t>
        <w:tab/>
        <w:t>Опасные метеорологические явления (сильный мороз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</w:t>
        <w:tab/>
        <w:t>Опасные метеорологические явления (сильная жара)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Опасные гидрологические явления (высокие уровни воды (половодье, зажор, затор, дождевой паводок))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Низкие уровни воды (низкая межень), раннее ледообразование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>Опасные явления в лесах: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</w:t>
        <w:tab/>
        <w:t>Опасные явления в лесах (лесные пожары и другие ландшафтные (природные) пожары);</w:t>
      </w:r>
    </w:p>
    <w:p>
      <w:pPr>
        <w:pStyle w:val="Style16"/>
        <w:ind w:left="1418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</w:t>
        <w:tab/>
        <w:t>Опасные явления в лесах (очаги вредителей леса)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Космическими опасностями (астероидно-кометная опасность)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</w:t>
        <w:tab/>
        <w:t>Биологическая опасност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ожары по повышенным номерам (рангам) от «Пожар № 2» и выш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я на ПО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я на объектах топливно-энергетического комплекс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я на объектах государственной власти РФ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 авариях на объектах жилищно-коммунального хозяйства (с угрозой или отключением потребителей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я на объектах с массовым пребыванием людей (общей численностью от 500 и более человек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я на транспорте (на автомобильном транспорте с гибелью 3-х и более человек). Дорожно-транспортном происшествии с участием городского транспорта. Крупном дорожно-транспортном происшествии с участием 5 и более автомобил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я на социально-значимых объектах (дошкольных, школьных учреждений образования, объектах социального обеспечения, организаций здравоохранени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 угрозе совершения террористических актов на объектах с массовым пребыванием людей (в том числе объектах транспортной инфраструктуры, речных и автомобильных вокзалах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й, связанных с провалом грунта, в том числе повреждений дорожного полотна проезжей ч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оисшествий с выбросом АХОВ, заражением ртуть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бнаружение источников ионизирующих излучений или радиоактивных загрязнен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По всем происшествиям, информация о которых передается в</w:t>
      </w:r>
      <w:r>
        <w:rPr>
          <w:sz w:val="28"/>
          <w:szCs w:val="28"/>
        </w:rPr>
        <w:t xml:space="preserve">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исшествия, связанные с применением беспилотных летательных аппаратов на территории города Москвы.</w:t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709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Страница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6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из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16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961" w:hanging="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69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7.online-sps.ru/cgi/online.cgi?rnd=E38E36EFB6784C3073CEF0DCF5D3BA9C&amp;req=doc&amp;base=MLAW&amp;n=180480&amp;date=10.08.2020" TargetMode="External"/><Relationship Id="rId4" Type="http://schemas.openxmlformats.org/officeDocument/2006/relationships/hyperlink" Target="https://docs7.online-sps.ru/cgi/online.cgi?req=doc&amp;base=LAW&amp;n=436808&amp;date=19.05.2023" TargetMode="External"/><Relationship Id="rId5" Type="http://schemas.openxmlformats.org/officeDocument/2006/relationships/hyperlink" Target="https://docs7.online-sps.ru/cgi/online.cgi?req=doc&amp;base=LAW&amp;n=355893&amp;date=19.05.202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7:00Z</dcterms:created>
  <dc:creator>Никонов</dc:creator>
  <dc:description/>
  <cp:keywords/>
  <dc:language>en-US</dc:language>
  <cp:lastModifiedBy>Admin</cp:lastModifiedBy>
  <cp:lastPrinted>2023-11-28T14:39:00Z</cp:lastPrinted>
  <dcterms:modified xsi:type="dcterms:W3CDTF">2023-12-04T10:44:00Z</dcterms:modified>
  <cp:revision>39</cp:revision>
  <dc:subject/>
  <dc:title>О Комплексной целевой программе развития гражданской обороны Северо-Западного административного округа города Москвы на 2004-2</dc:title>
</cp:coreProperties>
</file>