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2"/>
          <w:szCs w:val="22"/>
        </w:rPr>
      </w:pPr>
      <w:r>
        <w:rPr>
          <w:sz w:val="28"/>
          <w:lang w:val="en-US" w:eastAsia="en-US"/>
        </w:rPr>
        <w:drawing>
          <wp:inline distT="0" distB="0" distL="0" distR="0">
            <wp:extent cx="64770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РОГОВСКОЕ В ГОРОДЕ МОСКВЕ</w:t>
      </w:r>
    </w:p>
    <w:p>
      <w:pPr>
        <w:pStyle w:val="Normal"/>
        <w:tabs>
          <w:tab w:val="clear" w:pos="708"/>
          <w:tab w:val="left" w:pos="6285" w:leader="none"/>
        </w:tabs>
        <w:rPr>
          <w:rFonts w:ascii="Calibri" w:hAnsi="Calibri" w:cs="Calibri"/>
          <w:sz w:val="16"/>
          <w:szCs w:val="22"/>
          <w:u w:val="thick"/>
        </w:rPr>
      </w:pPr>
      <w:r>
        <w:rPr>
          <w:b/>
          <w:sz w:val="16"/>
          <w:u w:val="thick"/>
        </w:rPr>
        <w:t>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jc w:val="center"/>
        <w:outlineLvl w:val="2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</w:tblGrid>
      <w:tr>
        <w:trPr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.01.202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рограммы «</w:t>
      </w:r>
      <w:r>
        <w:rPr>
          <w:b/>
          <w:kern w:val="2"/>
          <w:sz w:val="28"/>
          <w:szCs w:val="28"/>
        </w:rPr>
        <w:t xml:space="preserve">Развитие физической культуры 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спорта на территории поселения Роговское 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на 2024 год и плановый период 2025 и 2026 годов»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пунктом 1 статьи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Законом города Москвы от 06.11.2002 №56 «Об организации местного самоуправления в городе Москве»,</w:t>
      </w:r>
      <w:r>
        <w:rPr/>
        <w:t xml:space="preserve"> </w:t>
      </w:r>
      <w:r>
        <w:rPr>
          <w:sz w:val="28"/>
          <w:szCs w:val="28"/>
        </w:rPr>
        <w:t xml:space="preserve">от 04 декабря 2007 года № 329-ФЗ «О физической культуре и спорте в Российской Федерации», </w:t>
      </w:r>
      <w:r>
        <w:rPr>
          <w:rFonts w:eastAsia="Calibri"/>
          <w:sz w:val="28"/>
          <w:szCs w:val="28"/>
        </w:rPr>
        <w:t xml:space="preserve">решением Совета депутатов поселения Роговское в городе Москве от 14.12.2023г. № 63/3 «О бюджете поселения Роговское на 2024 и плановый период 2025 и 2026 годов» </w:t>
      </w:r>
      <w:r>
        <w:rPr>
          <w:sz w:val="28"/>
          <w:szCs w:val="28"/>
        </w:rPr>
        <w:t xml:space="preserve">Уставом поселения Роговское, </w:t>
      </w:r>
      <w:r>
        <w:rPr>
          <w:rFonts w:eastAsia="Calibri"/>
          <w:sz w:val="28"/>
          <w:szCs w:val="28"/>
        </w:rPr>
        <w:t>администрация поселения Роговское в городе Москв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2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программу «</w:t>
      </w:r>
      <w:r>
        <w:rPr>
          <w:kern w:val="2"/>
          <w:sz w:val="28"/>
          <w:szCs w:val="28"/>
        </w:rPr>
        <w:t xml:space="preserve">Развитие физической культуры и спорта на территории поселения Роговское </w:t>
      </w:r>
      <w:r>
        <w:rPr>
          <w:sz w:val="28"/>
          <w:szCs w:val="28"/>
        </w:rPr>
        <w:t>на 2024 год и плановый период 2025 и 2026 годов» согласно приложению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рограммные мероприятия в рамках муниципальной программы «</w:t>
      </w:r>
      <w:r>
        <w:rPr>
          <w:kern w:val="2"/>
          <w:sz w:val="28"/>
          <w:szCs w:val="28"/>
        </w:rPr>
        <w:t xml:space="preserve">Развитие физической культуры и спорта на территории поселения Роговское </w:t>
      </w:r>
      <w:r>
        <w:rPr>
          <w:sz w:val="28"/>
          <w:szCs w:val="28"/>
        </w:rPr>
        <w:t>на 2024 год и плановый период 2025 и 2026 годов» согласно приложению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3. Заместителю главы администрации поселения Роговское Ждакаевой Л.И. обеспечить реализацию муниципальной 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Развитие физической культуры и спорта на территории поселения Роговское </w:t>
      </w:r>
      <w:r>
        <w:rPr>
          <w:sz w:val="28"/>
          <w:szCs w:val="28"/>
        </w:rPr>
        <w:t xml:space="preserve">на 2024 год и плановый период 2025 и 2026 годов».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подлежит опубликованию в бюллетене «Московский муниципальный вестник» и размещению на официальном сайте поселения Роговское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ется за глав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925" w:leader="none"/>
        </w:tabs>
        <w:ind w:right="-852" w:hanging="0"/>
        <w:rPr/>
      </w:pPr>
      <w:r>
        <w:rPr>
          <w:b/>
          <w:bCs/>
          <w:sz w:val="28"/>
          <w:szCs w:val="28"/>
        </w:rPr>
        <w:t>Глава администрации                                                                            А.В. Тавлеев</w:t>
      </w:r>
    </w:p>
    <w:p>
      <w:pPr>
        <w:pStyle w:val="Normal"/>
        <w:ind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ind w:left="5245" w:hanging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еления Роговское в городе Москве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19.01.2024 № 06</w:t>
      </w:r>
    </w:p>
    <w:p>
      <w:pPr>
        <w:pStyle w:val="FR2"/>
        <w:ind w:left="5670" w:hanging="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ая программа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Развитие физической культуры и спорта на территории поселения Роговское на 2024 год и плановый период 2025 и 2026 годов»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6021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Ждакаева Л.И.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СК «Монолит» Алехин А.Н.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ые подразделения Администрация поселения Роговское, 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(подпрограммы) (при наличии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портивно-массовых и физкультурных мероприятий, развитие материально-технической базы физической культуры и спорта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ей жителей поселения в современных физкультурно-оздоровительных услугах, развитие физической культуры и спорта среди населения.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 штатных единиц, 3 плоскостных сооружения, 6 спортивно-массовых мероприятий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-2026 годы. 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sz w:val="28"/>
                <w:szCs w:val="28"/>
              </w:rPr>
              <w:t xml:space="preserve">Общий объём средств составляет 33 961 500 рублей </w:t>
              <w:br/>
              <w:t>В том числе: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 320 500 руб.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 320 5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11 320 500 руб.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финансирования программы    подлежат    корректировки с учетом возможностей местного бюджета.</w:t>
            </w:r>
          </w:p>
        </w:tc>
      </w:tr>
      <w:tr>
        <w:trPr>
          <w:trHeight w:val="14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жителей поселения, систематически занимающихся физической культурой и спортом.</w:t>
            </w:r>
          </w:p>
          <w:p>
            <w:pPr>
              <w:pStyle w:val="Normal"/>
              <w:ind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етей и подростков, занимающихся в спортивных учреждениях спортивной направленности.</w:t>
            </w:r>
          </w:p>
        </w:tc>
      </w:tr>
    </w:tbl>
    <w:p>
      <w:pPr>
        <w:pStyle w:val="FR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овременного состояний физической культуры и спорта на территории поселения Роговское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Основополагающей задачей государственной политики является создание условий для сохранения и улучшения физического и духовного здоровья граждан. Существенным фактором, определяющим состояние здоровья населения, является поддержание физической активности в течение всей жизни каждого гражданина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состязаниях самого высокого уровня являются доказательством жизнеспособности и духовной силы любой нации, ее военной и политической мощ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, требующих неотложного решения, это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- недостаточное привлечение населения к регулярным занятиям физической культурой и спортом; недостаточный уровень пропаганды занятий физической культурой, спортом, здорового образа жизни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необходимо повышение уровня материальной базы и инфраструктуры физической культуры и спорта, а также их моральный и физический износ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недостаточное количество профессиональных тренерских кадров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лизация программы планируется с учетом специфики поселения Роговское и позволяет решить часть этих проблем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ая цель и задача программы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Целью Программы является создание условий для укрепления здоровья жителей поселения путем развития инфраструктуры спорта, популяризации массового спорта и приобщения различных слоёв населения к регулярным занятиям физической культурой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жителей к регулярным занятиям массовым спортом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фраструктуры для занятий массовым спортом; - развитие материально-технической базы;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- создание и внедрение в образовательный процесс эффективной системы физического воспитания, ориентированной на особенность развития детей и подростков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Предполагается реализация мероприятий по вопросам организации массовых форм занятий спортом и физической культурой в образовательных учреждениях, в организациях, на предприятиях, по месту жительства и пропаганде физической культуры и спорта. 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ми задачами по этому направлению являются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повышение интереса различных слоёв населения поселения к занятиям физической культурой и спортом посредством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доступности занятий для различных слоёв населения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 расширения сети учреждений, организаций, коллективов физической культуры и спорта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спортивных мероприятий (соревнований, спартакиад, турниров) для различных категорий жителей поселения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я высокого качества спортивных услуг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инфраструктуры для занятий массовым спортом посредством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и и ремонта плоскостных спортивных сооружений и игровых залов в поселении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ния спортивно-игровых площадок в местах массового отдыха жителей;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, в том числе ремонт и модернизация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портивной базы современным специальным оборудованием и инвентарем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звитие и поддержание учреждений спортивной направленности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ая работа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Этот раздел направлен на преодоление кризиса в обществе, связанного с ухудшением здоровья населения. Здоровье – это первая и важнейшая потребность человека, определяющая способность его к труду и обеспечивающая гармоническое развитие личност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Для реализации задач предполагается проведение работы, направленной на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увеличение числа жителей, активно занимающихся физической культурой в режиме труда и отдыха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доступность занятий физкультурой для всех категорий и групп населения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повышение эффективности пропаганды здорового образа жизни, через средства массовой информации с целью формирования потребности в физкультурно-оздоровительных занятиях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преодоление пассивной жизненной позиции жителей, создание положительного общественного мнения о занятиях физической культурой и спортом, которые являются признаком высокой духовной культуры человека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проведение массовых   оздоровительных мероприятий спортивной направленности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повышение эффективности использования средств физической культуры в профилактической работе по борьбе с негативными явлениями в молодежной среде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массовой физической культуры намечено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проводить по единому календарному плану поселения Роговское массовые физкультурно-спортивные мероприятия, среди различных групп населения, соревнования среди детей и подростков в свободное от учебы время по месту жительства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практиковать проведение соревнований среди взрослых инвалидов, детей-инвалидов, с семьями, имеющими детей-инвалидов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организовывать работу с молодежью с помощью проведения Спартакиад по видам спорта в рамках праздника «День молодежи», проведение массовых мероприятий по популярным видам спорта (футбол, волейбол, баскетбол и т.д.)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создать оптимальные условия для занятий массовым спортом лицам, имеющим мало шансов для достижения вершин спортивного мастерства и слабо подготовленным физическ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работа с семьями, попавшими в трудную жизненную ситуацию, с трудными подросткам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Ресурсное обеспечение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Источником финансового обеспечения программы являются средства местного бюджета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Общий объём финансирования программы составляет 33 961 500 руб.  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024 год – 11 320 500 руб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025 год – 11 320 500 руб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– 11 320 500 руб.    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рограммы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Увеличение количества жителей поселения, систематически занимающихся физической культурой и спортом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детей и подростков, занимающихся в спортивных учреждениях спортивной направленност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0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90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90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90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90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90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90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90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849" w:gutter="0" w:header="0" w:top="426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1190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191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2191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191" w:leader="none"/>
        </w:tabs>
        <w:ind w:left="9072" w:hanging="0"/>
        <w:rPr/>
      </w:pPr>
      <w:r>
        <w:rPr>
          <w:sz w:val="28"/>
          <w:szCs w:val="28"/>
        </w:rPr>
        <w:t>поселения Роговское городе Москве</w:t>
      </w:r>
    </w:p>
    <w:p>
      <w:pPr>
        <w:pStyle w:val="Normal"/>
        <w:tabs>
          <w:tab w:val="clear" w:pos="708"/>
          <w:tab w:val="left" w:pos="12191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от 19.01.2024 № 06</w:t>
      </w:r>
    </w:p>
    <w:p>
      <w:pPr>
        <w:pStyle w:val="Normal"/>
        <w:tabs>
          <w:tab w:val="clear" w:pos="708"/>
          <w:tab w:val="left" w:pos="12525" w:leader="none"/>
          <w:tab w:val="right" w:pos="15704" w:leader="none"/>
        </w:tabs>
        <w:ind w:firstLine="1190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граммные мероприятия в рамках реализации муниципальной программы 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Развитие физической культуры и спорта на территории поселения Роговское на 2024 год и плановый период 2025 и 2026 годов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tbl>
      <w:tblPr>
        <w:tblW w:w="1499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9"/>
        <w:gridCol w:w="1843"/>
        <w:gridCol w:w="1701"/>
        <w:gridCol w:w="1276"/>
        <w:gridCol w:w="1701"/>
        <w:gridCol w:w="1276"/>
        <w:gridCol w:w="2551"/>
      </w:tblGrid>
      <w:tr>
        <w:trPr>
          <w:trHeight w:val="2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(индикаторы) программы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и страховых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Рог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27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2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2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5 штатных единиц 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ты, услуги по содержанию и обслуживанию имущества, спортивных и плоскостных сооружений, а также бесперебой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Рог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–плоскостных сооружения, футбольное поле, каток, лыжная трасса 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. Транспорт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Рог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 спортивно – массовых и иных мероприятий. </w:t>
              <w:br/>
              <w:t>10 - окружные мероприятия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спортивного инвентаря, оборудования, оргтехники, канцелярских, хозяйственных товаров, наградной атрибу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Рог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– 20 ком.; ракетки– 10 ком.;</w:t>
              <w:br/>
              <w:t xml:space="preserve">лыжи -  4 пар.; мячи – 15 шт.; тренажер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аряд – 1шт. 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Рог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оказателей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23232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 9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32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3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32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96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 (веб)1"/>
    <w:basedOn w:val="Normal"/>
    <w:qFormat/>
    <w:pPr>
      <w:spacing w:before="120" w:after="12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1:00Z</dcterms:created>
  <dc:creator>Татьянка</dc:creator>
  <dc:description/>
  <cp:keywords/>
  <dc:language>en-US</dc:language>
  <cp:lastModifiedBy>татьяна григорьева</cp:lastModifiedBy>
  <cp:lastPrinted>2024-01-19T14:11:00Z</cp:lastPrinted>
  <dcterms:modified xsi:type="dcterms:W3CDTF">2024-02-06T01:40:00Z</dcterms:modified>
  <cp:revision>10</cp:revision>
  <dc:subject/>
  <dc:title>СОВЕТ ДЕПУТАТОВ</dc:title>
</cp:coreProperties>
</file>