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470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 РОГОВСКОЕ В ГОРОДЕ МОСКВЕ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sz w:val="16"/>
          <w:u w:val="thick"/>
        </w:rPr>
      </w:pPr>
      <w:r>
        <w:rPr>
          <w:rFonts w:cs="Times New Roman" w:ascii="Times New Roman" w:hAnsi="Times New Roman"/>
          <w:b/>
          <w:sz w:val="16"/>
          <w:u w:val="thick"/>
        </w:rPr>
        <w:t>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ПОСТАНОВЛЕНИЕ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</w:tblGrid>
      <w:tr>
        <w:trPr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-108" w:hanging="0"/>
              <w:outlineLvl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действ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ю форм общественного контроля з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ю администрации пос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е в городе Москв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14 года № 212-ФЗ «Об основах общественного контроля в Российской Федерации»,  Законом города Москвы от 6 ноября 2002 года № 5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организации местного самоуправления в городе Москв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ставом поселения Роговское, администрация поселения Роговское в городе Москве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ложение о содействии развитию форм общественного контроля за деятельностью администрации поселения Роговское в городе Москве (Приложение 1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администрации поселения Роговское в городе Москве от 17.01.2017 года № 04 «Об утверждении Положения о содействии развитию форм общественного контроля за деятельностью администрации поселения Роговское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знать утратившим силу постановление администрации поселения Роговское в городе Москве от 04.09.2017 года № 26 «О внесении изменений в постановление администрации поселения Роговское от 17.01.2017 г. №04 «Об утверждении Положения о содействии развитию форм общественного контроля за деятельностью администрации поселения Роговское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 Постановление вступает в силу с даты опублик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постановление в бюллетене «Московский муниципальный вестник» и разместить на официальном сайте администрации поселения Роговско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 заместителя главы администрации Л.И. Ждакаев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  А.В. Тавлее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48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200"/>
        <w:ind w:left="48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200"/>
        <w:ind w:left="48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Роговское в городе Москве</w:t>
      </w:r>
    </w:p>
    <w:p>
      <w:pPr>
        <w:pStyle w:val="Normal"/>
        <w:spacing w:lineRule="auto" w:line="240" w:before="0" w:after="20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8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4.01.202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действии развитию форм обществен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деятельностью администрации поселения Рогов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ar40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Настоящее Положение регулирует общественные отношения, связанные с реализацией гражданами Российской Федерации - жителями поселения Роговское, гарантированного Конституцией Российской Федерации права на непосредственное участие в управлении делами государства и непосредственной участие в осуществлении местного самоуправления, возникающие в процессе осуществления общественного контроля за деятельностью администрации поселения Рого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Для целей настоящего Положения под Общественным контролем понимается деятельность субъектов общественного контроля по наблюдению, проверке и оценке соответствия общественным интересам деятельности администрации поселения Роговск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Par45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овое регулирова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ое регулирование в области общественного контроля осуществляется в соответствии с Конституцией Российской Федерации, федеральными законами и нормативными правовыми актами Российской Федерации, законами города Москвы, постановлениями Правительства Москвы, Уставом поселения Роговское, настоящим Положением, иными нормативными правовыми актами города Москвы и поселения Роговск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Par49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Цели осуществления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Защита и обеспечение обществе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 Признание, обеспечение и защита основных прав и свобод человека и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Повышение уровня участия жителей поселения Роговское и их объединений в местном самоу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 Реализация инициатив жителей поселения Роговское, направленных на продвижение и защиту обществе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 Повышение уровня доверия жителей поселения Роговское к деятельности органов местного самоуправления поселения Роговское, обеспечения прозрачности этой деятельности, обеспечения обратной связи между обществом и государством, предупреждения и разрешения социальных конфли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 Формирование и развитие гражданского правосозн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. Повышение эффективности деятельности органов местного самоуправления поселения Роговское, снижение рисков принятия и реализации органами местного самоуправления поселения Роговское противоправных и противоречащих общественным интересам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8. Устойчивое и благополучное развитие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Par60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инципы осуществления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 Добровольность участия в осуществлении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 Самостоятельность субъектов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 Информационная открытость и прозрачность деятельности органов местного самоуправления поселения Рого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 Законность действий субъектов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 Объективность и достовер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Недопустимость воспрепятствования осуществлению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7. Многообразие форм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 Достижение баланса интересов в развитии Поселения и улучшении условий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9. Учет социальной составляющей при принятии решений органами местного самоуправления поселения Роговск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4" w:name="Par72"/>
      <w:bookmarkStart w:id="5" w:name="Par7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убъекты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 Субъектами общественного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1. Общественная пала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2. Общественные палаты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3. Общественные палаты (советы)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4. Общественные советы при федеральных органах исполнительной власти, общественные советы при законодательных (представительных) и исполнительных органах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 Для осуществления общественного контроля в случаях и порядке, которые предусмотрены законодательством Российской Федерации, могут созда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1. Общественные наблюдательны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2. Общественные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3. Группы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4. Иные организационные структуры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Par76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Формы и механизмы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 Общественный контроль осуществляе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1. Создание и функционирование комиссий при администрации поселения Рого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2. Создание и функционирование порталов поселения Роговско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3. Проведение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4. Проведение встреч с населением должностных лиц органов местного самоуправления поселения Рого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5. Размещение информации о деятельности органов местного самоуправления, в том числе о принятых ими решениях, на официальном сайте поселения Роговско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6. Общественная экспертиза проектов нормативных правовых актов поселения Рого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7. Проведение «круглых столов», совещаний с участием представителе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8. Проведение опросов общественного м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9. Иные формы, не запрещенные законодательством Российской Федерации и правовыми актами города Москвы и поселения Рого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2. Граждане Российской Федерации вправе участвовать в реализации механизмов общественного контроля как самостоятельно, так и через представителей - общественных сове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3. Общественные советники, принимающие добровольное участие в осуществлении общественного контроля, создании благоприятной среды проживания, повышении качества взаимодействия между органами местного самоуправления поселения и ж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4. С общественным советником администрация поселения Роговское заключает соглашение о взаимодействии (Приложение 1 к настоящему Полож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5. Администрация поселения Роговское выдает общественному советнику соответствующее удостоверение (Приложение 2 к настоящему Полож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6. Деятельность общественного советника основана на добровольности, взаимном уважении, открытости, учете интересов жителей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го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7. Общественный советник при осуществлении своей деятельност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7.1. Обеспечивать взаимодействие жителей многоквартирного дома (населенного пункта), в котором он проживает, соседних многоквартирных домов (населенных пунктов) с администрацией поселения Роговское, иным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7.2. Ответственно и сознательно относиться к исполнению возложенных на него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7.3. Избегать действий, способных нанести вред его репутации, репутации органов местного самоуправления поселения Рого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7.4. Своевременно доводить до сведения жителей многоквартирного дома (населенного пункта), в котором он проживает, и соседних многоквартирных домов (населенных пунктов) актуальную информацию о деятельности органов местного самоуправления поселения Роговское, в том числе о результатах встреч должностных лиц этих органов с населением, а также о принятых органами местного самоуправления поселения Роговское ре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8. Общественный советник при осуществлении своей деятельности взаимодействует, в том числе с использованием информационно-телекоммуникационной сети «Интернет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8.1. С жителями многоквартирного дома (населенного пункта), в котором он проживает, и соседних многоквартирных домов (населенных пун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8.2. С администрацией поселения Роговское, иными органами местного самоуправления,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8.3. С правоохранительными органами по вопросам обеспечения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8.4. С управляющими компаниями, эксплуатирующ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8.5. С общественными объединениями, некоммерческими организациями, инициативными группами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Par10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ава и обязанности субъектов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1. При проведении мероприятий по общественному контролю субъекты общественного контрол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1.1. Получать достоверную и полную информацию от органов местного самоуправления поселения Роговское по вопросам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1.2. Обращаться в органы местного самоуправления поселения Роговское, к должностным лицам по вопросам их деятельности, в том числе направлять на рассмотрение органов местного самоуправления поселения Роговское, должностных лиц предложения о повышении эффективности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1.3. Обжаловать неправомерные действия (бездействие) и решения администрации поселения Роговское, их должностных лиц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2. При проведении мероприятий по общественному контролю субъект общественного контрол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2.1. Соблюдать требования законодательства Российской Федерации, правовых актов города Москвы и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го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2.2. Не препятствовать деятельности органов местного самоуправлен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го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2.3. Отказаться от участия в осуществлении общественного контроля при налич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2.4. Не разглашать сведения, полученные им при осуществлении общественного контроля и относящиеся к частной жизни лиц, без их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Par118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Заключительны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1. Администрация поселения Роговское не вправе препятствовать осуществлению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2. Администрация поселения Роговское учитывает результаты общественного контроля при планировании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3. Настоящее Положение не ограничивает право субъектов общественного контроля на осуществление общественного контроля за деятельностью 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говское в ином установленном законодательством Российской Федерации, нормативными правовыми актами города Москвы и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говское порядке.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 содействии развитию форм общественного контроля за деятельностью администрации поселения Роговское в городе Моск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артнерстве между администрацией поселения Рогов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бщественным совет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селения Роговское в лице главы администрации поселения Роговское (ФИО)_________________________________________, действующий на основании Устава поселения Роговское и гражданин (ка) _______________________(ФИО), далее совместно именуемые Сторонами, заключили настоящее соглашение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(ка) ___________________________(ФИО) наделяется статусом общественного советника и принимает на себя обязательства по реализации функционала общественного сове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Основы статуса общественных советников, принципы и цели их деятельности, гарантии, порядок их взаимодействия с органами местного самоуправления, закреплены в Полож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действии развитию форм общественного контроля за деятельностью администрации поселения Роговское, утвержденным постановлением администрации поселения Роговское в городе Москве от 24.01.2024 № 1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занности сторо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бщественный советник в целях реализации настоящего соглаше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1. Информирует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1.1. Жителей дома (населенного пункта) 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еятельности органов местного самоуправления поселения Роговско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нятых решениях и нормативно-правовых актах, затрагивающих права и интересы различных групп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ализуемых целевых муниципальных программ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чимых общественных мероприят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озможностях получ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и в поселении Роговское публичных слуш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апланированных встречах с представителями органов местного самоуправления поселения Роговское по социально значимым вопросам и об итогах таких встреч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 других значимых событиях и ре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1.2. Органы местного самоуправления поселения Роговское, правоохранительные органы 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актах нарушения иностранными гражданами и лицами без гражданства миграционного законод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актах нарушения регистрационного учета собственниками и жильцами кварти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2. Принимает участ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выявлении и устранении самовольно размещенных рекламных и иных матери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выявлении социально неблагополучных граждан, безнадзорных малолетних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проведении социологических исследований, опросов, анкетирования среди жителей дома, в том числе посредством телефонных опро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обращении жителей на интерактивные информационные порталы поселения Роговское с предложениями (при необходим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3. Организует и обеспечив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бор замечаний жителей по вопросам социально-экономического развития поселения Роговское для подготовки предложений в администрацию поселе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говское и Совет депутатов поселения Роговско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 просьбе жителей дома (населенного пункта) встречи с главой администрации поселения Роговское, руководителями администрации поселения Роговское, депутатами Совета депутатов поселения Роговско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влечение жителей к участию в рабочих совещаниях, встречах, праздничных и культурно-массовых мероприятиях, конкурсах, смотрах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лучение и распространение информации (в том числе информационных материалов) о значимых мероприятиях, о деятельности органов местного самоуправления поселения Роговско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несение предложений от имени жителей дома (населенного пункта) по вопросам социально-экономического развития, в том числе через интерактивные информационные порта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Содейству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жителям дома (населенного пункта) в решении актуальных вопросов жизни дома (населенного пунк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жителям по вопросам вызова социального работника, приглашения работника управляющей компании и др.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дминистрации поселения Роговское в подготовке и проведении встреч с населением, размещении информации в СМИ, сети «Интернет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ю общественной экспертизы социально значимых проектов и программ, других документов и решений органов местного самоуправления поселения Роговско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авоохранительным органам, общественным пунктам охраны порядка в обеспечении поддержания правопорядка на территории поселения Роговско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Осуществляет иные, предусмотренные действующим законодательством полномоч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6. Дает свое согласие в виде заявления на размещение контактной информации на сайте администрации поселения Роговское в информационно-телекоммуникационной сети «Интернет», на информационных стендах и на информационных конструкциях поселения Роговское для информирования жителей (Приложение к настоящему Соглашени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2.2. Администрация поселения Роговское в целях реализации настоящего соглаш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2.2.1. Привлекает общественного советник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- к проведению </w:t>
      </w:r>
      <w:r>
        <w:rPr>
          <w:rFonts w:eastAsia="Times New Roman" w:cs="Times New Roman" w:ascii="Times New Roman" w:hAnsi="Times New Roman"/>
          <w:sz w:val="24"/>
          <w:szCs w:val="24"/>
        </w:rPr>
        <w:t>экспертизы социально значимых проектов и программ, других документов и решен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 участию в совещаниях, проводимых главой администрации поселения Роговское, руководителями администрации поселения Роговское по проблемам дома (населенного пунк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 распространению информации (в том числе информационных материалов) о значимых мероприятиях, о деятельности администрации поселения Роговское и иных местного самоуправления поселения Роговско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2.2.2. Представляет общественному советник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- информацию о проведении публичных слушаний, о проведении встреч с главой администрации поселения Роговское, другую социально-значимую информацию для доведения до жите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2.2.3. Организу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- обучение общественных советник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- прием общественного советника главой администрации и заместителями главы администрации поселения Роговско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ередачу общественному советнику информационной рассылки новостей посредством электронной поч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2.2.4. Рассматрива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- предложения и обращения жителей по вопросам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-экономического развития поселения Роговское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, переданные через общественного сове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тороны вправе реализовывать иные формы сотрудничества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6340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40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Настоящее Соглашение вступает в силу с момента его подписания и действует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чение  1 (одного) года.</w:t>
      </w:r>
    </w:p>
    <w:p>
      <w:pPr>
        <w:pStyle w:val="Normal"/>
        <w:widowControl w:val="false"/>
        <w:tabs>
          <w:tab w:val="clear" w:pos="708"/>
          <w:tab w:val="left" w:pos="6340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ействие настоящего Соглашения может быть прекращено досрочно, а его условия изменены и/или дополнены по взаимному согласию Сторон.</w:t>
      </w:r>
    </w:p>
    <w:p>
      <w:pPr>
        <w:pStyle w:val="Normal"/>
        <w:widowControl w:val="false"/>
        <w:tabs>
          <w:tab w:val="clear" w:pos="708"/>
          <w:tab w:val="left" w:pos="6340" w:leader="dot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50"/>
      </w:tblGrid>
      <w:tr>
        <w:trPr>
          <w:trHeight w:val="3391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поселения Рог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администрации поселения Рог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/_______________/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  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ый совет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серия ___ № 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дразделения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/________________/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  ___ г.</w:t>
              <w:b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оглашению о партнерстве между администрацией поселения Роговское</w:t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ороде Москве </w:t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щественным советник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>Бланк заявления общественного советника о своем согласии на размещение своей контактной информ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538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                                                                                          Главе администрации</w:t>
            </w:r>
          </w:p>
          <w:p>
            <w:pPr>
              <w:pStyle w:val="Normal"/>
              <w:spacing w:lineRule="auto" w:line="240" w:before="0" w:after="0"/>
              <w:ind w:firstLine="53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 Роговское</w:t>
            </w:r>
          </w:p>
          <w:p>
            <w:pPr>
              <w:pStyle w:val="Normal"/>
              <w:spacing w:lineRule="auto" w:line="240" w:before="0" w:after="0"/>
              <w:ind w:firstLine="53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е Москве</w:t>
            </w:r>
          </w:p>
          <w:p>
            <w:pPr>
              <w:pStyle w:val="Normal"/>
              <w:spacing w:lineRule="auto" w:line="240" w:before="0" w:after="0"/>
              <w:ind w:firstLine="53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firstLine="53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бщественного советника</w:t>
            </w:r>
          </w:p>
          <w:p>
            <w:pPr>
              <w:pStyle w:val="Normal"/>
              <w:spacing w:lineRule="auto" w:line="240" w:before="0" w:after="0"/>
              <w:ind w:firstLine="53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аемый ____________________!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ую Вас о своем согласии на размещение информации обо мне как общественном советнике на сайте администрации поселения Роговское в информационно-телекоммуникационной сети «Интернет», на информационных стендах и на информационных конструкциях поселения Роговск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 ______                                          ____________/_______________/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дата)</w:t>
              <w:tab/>
              <w:t>(подпись, ФИО)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40" w:before="0" w:after="200"/>
        <w:ind w:left="5387" w:hanging="0"/>
        <w:contextualSpacing/>
        <w:rPr/>
      </w:pPr>
      <w:r>
        <w:rPr>
          <w:rFonts w:cs="Times New Roman" w:ascii="Times New Roman" w:hAnsi="Times New Roman"/>
          <w:sz w:val="24"/>
        </w:rPr>
        <w:t>к Положению о содействии развитию форм общественного контроля</w:t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деятельностью администрации поселения Роговское в городе Моск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нк удостоверения общественного советника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br/>
              <w:t>УДОСТОВЕРЕНИЕ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br/>
              <w:t>ОБЩЕСТВЕННЫЙ СОВЕТНИК Г.МОСКВЫ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_______________________</w:t>
              <w:b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22325" cy="1235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1235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ОТО</w:t>
                                          <w:br/>
                                          <w:br/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75pt;height:97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ФОТО</w:t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.П.</w:t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подпись_________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 Роговское Троицкого и Новомосковского административных округов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астоящее удостоверение действительно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 ______ г.         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 ______ г.         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_______/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5:00Z</dcterms:created>
  <dc:creator>Георгий</dc:creator>
  <dc:description/>
  <cp:keywords/>
  <dc:language>en-US</dc:language>
  <cp:lastModifiedBy>Admin</cp:lastModifiedBy>
  <cp:lastPrinted>2024-01-31T14:39:00Z</cp:lastPrinted>
  <dcterms:modified xsi:type="dcterms:W3CDTF">2024-02-02T11:02:00Z</dcterms:modified>
  <cp:revision>1106</cp:revision>
  <dc:subject/>
  <dc:title/>
</cp:coreProperties>
</file>