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47065" cy="8470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ЕЛЕНИЯ РОГОВСКОЕ В ГОРОДЕ МОСКВЕ</w:t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rPr>
          <w:sz w:val="16"/>
          <w:u w:val="thick"/>
        </w:rPr>
      </w:pPr>
      <w:r>
        <w:rPr>
          <w:rFonts w:cs="Times New Roman" w:ascii="Times New Roman" w:hAnsi="Times New Roman"/>
          <w:b/>
          <w:sz w:val="16"/>
          <w:u w:val="thick"/>
        </w:rPr>
        <w:t>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>ПОСТАНОВЛЕНИЕ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</w:tblGrid>
      <w:tr>
        <w:trPr>
          <w:cantSplit w:val="true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ind w:left="-108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2023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еречня объектов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расположенных на территории посел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говское, на которых предоставляют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чие места для организации отбыва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казаний осужденных к обязательным и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правительным работам на 2024 год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о исполнение уголовно-исполнительного законодательства РФ, в соответствии с частями 1, 3 статьи 25, частью 1 статьи 39 УИК РФ, руководствуясь Уставом поселения Роговское в городе Москве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еречень объектов, расположенных на территории поселения Роговское, на которых предоставляются рабочие места для организации отбывания наказаний осужденных к обязательным работам на 2024 год. (Приложение 1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еречень объектов, расположенных на территории поселения Роговское, на которых предоставляются рабочие места для организации отбывания наказаний осужденных к исправительным работам на 2024 год. (Приложение 2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еречень видов обязательных работ на 2024 год на территории поселения Роговское (Приложение 3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 силу постановление администрации поселения Роговское в городе Москве от 21.11.2022 года № 57 «Об утверждении перечня объектов, расположенных на территории поселения Роговское, на которых предоставляются рабочие места для организации отбывания наказаний осужденных к обязательным и исправительным работам на 2023 год», постановление администрации поселения Роговское в городе Москве от 06.03.2023 года № 15 «О внесении изменений в постановление администрации поселения Роговское в городе Москве от 21.11.2022 № 57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м предприятий, указанным в перечне, оказывать содействие представителям уголовно-исполнительной инспекци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даты принят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постановления оставить за главой администрации поселения Роговское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                                                                     А.В. Тавлее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200"/>
        <w:ind w:left="5387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Normal"/>
        <w:spacing w:lineRule="auto" w:line="240" w:before="0" w:after="200"/>
        <w:ind w:left="5387" w:hanging="0"/>
        <w:contextualSpacing/>
        <w:rPr/>
      </w:pPr>
      <w:r>
        <w:rPr>
          <w:rFonts w:cs="Times New Roman" w:ascii="Times New Roman" w:hAnsi="Times New Roman"/>
          <w:sz w:val="28"/>
        </w:rPr>
        <w:t>к постановлению</w:t>
      </w:r>
    </w:p>
    <w:p>
      <w:pPr>
        <w:pStyle w:val="Normal"/>
        <w:spacing w:lineRule="auto" w:line="240" w:before="0" w:after="200"/>
        <w:ind w:left="5387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поселения Роговское в г.Москве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ind w:left="5387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z w:val="28"/>
          <w:lang w:val="en-US"/>
        </w:rPr>
        <w:t xml:space="preserve"> 11</w:t>
      </w:r>
      <w:r>
        <w:rPr>
          <w:rFonts w:cs="Times New Roman" w:ascii="Times New Roman" w:hAnsi="Times New Roman"/>
          <w:sz w:val="28"/>
        </w:rPr>
        <w:t>.12.2023 № 59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</w:rPr>
        <w:t>СОГЛАСОВАНО:                                                 УТВЕРЖДАЮ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</w:rPr>
        <w:t>Начальник филиала № 27                                     Глава администрации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</w:rPr>
        <w:t>ФКУ УИИ УФСИН России                                  поселения Роговско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</w:rPr>
        <w:t>по городу Москве                                                  в городе Москв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</w:rPr>
        <w:t>подполковник внутренней служб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 О.Л. Кашубаро                       ________________ А.В. Тавлее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 объектов, расположенных на территории поселения Роговское, на которых предоставляются рабочие места для организации отбывания наказаний осужденных к обязательным работам на 2024 го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2126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и, предприятия,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дрес, контактные телеф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.И.О. Руководителя организации, отдела кадр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ы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 ООО «ФАВОРИТ+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Москва, пос.Роговское, п.Рогово, ул.Школьная д.3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67-045-58-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лтанов Султан Давлетханови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67-045-58-42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аров Богдан Андрееви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64-727-80-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йство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борка мусор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кос территории посел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борка снег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КУ «СК «Моноли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Москва, пос.Роговское, п.Рогово, ул.Юбилейная д.1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17-590-85-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хин Алексей Николаевич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17-590-85-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йство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борка мусор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кос территории посел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борка снега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ind w:left="5387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ind w:left="5387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ind w:left="5387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Normal"/>
        <w:spacing w:lineRule="auto" w:line="240" w:before="0" w:after="200"/>
        <w:ind w:left="5387" w:hanging="0"/>
        <w:contextualSpacing/>
        <w:rPr/>
      </w:pPr>
      <w:r>
        <w:rPr>
          <w:rFonts w:cs="Times New Roman" w:ascii="Times New Roman" w:hAnsi="Times New Roman"/>
          <w:sz w:val="28"/>
        </w:rPr>
        <w:t>к постановлению</w:t>
      </w:r>
    </w:p>
    <w:p>
      <w:pPr>
        <w:pStyle w:val="Normal"/>
        <w:spacing w:lineRule="auto" w:line="240" w:before="0" w:after="200"/>
        <w:ind w:left="5387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поселения Роговское в г.Москве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ind w:left="5387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1.12.2023 № 59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</w:rPr>
        <w:t>СОГЛАСОВАНО:                                                 УТВЕРЖДАЮ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</w:rPr>
        <w:t>Начальник филиала № 27                                     Глава администрации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</w:rPr>
        <w:t>ФКУ УИИ УФСИН России                                  поселения Роговско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</w:rPr>
        <w:t>по городу Москве                                                  в городе Москв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</w:rPr>
        <w:t>подполковник внутренней служб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 О.Л. Кашубаро                       ________________ А.В. Тавлее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 объектов, расположенных на территории поселения Роговское, на которых предоставляются рабочие места для организации отбывания наказаний осужденных к исправительным работам на 2024 го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843"/>
        <w:gridCol w:w="2268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и, предприятия, учрежд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дрес, контактные телеф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.И.О. Руководителя организации, отдела кад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едоставляемое количество рабочих ме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Кулик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Москва, п.Роговское, д.Каменка ул.Центральная д.25 стр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икова Елена Владимиров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85-314-00-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Крылов С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Москва, п.Роговское, д.Бунчиха д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рылов Сергей Сергееви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25-608-90-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ind w:left="5387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ind w:left="5387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ind w:left="5387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ind w:left="5387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3</w:t>
      </w:r>
    </w:p>
    <w:p>
      <w:pPr>
        <w:pStyle w:val="Normal"/>
        <w:spacing w:lineRule="auto" w:line="240" w:before="0" w:after="200"/>
        <w:ind w:left="5387" w:hanging="0"/>
        <w:contextualSpacing/>
        <w:rPr/>
      </w:pPr>
      <w:r>
        <w:rPr>
          <w:rFonts w:cs="Times New Roman" w:ascii="Times New Roman" w:hAnsi="Times New Roman"/>
          <w:sz w:val="28"/>
        </w:rPr>
        <w:t>к постановлению</w:t>
      </w:r>
    </w:p>
    <w:p>
      <w:pPr>
        <w:pStyle w:val="Normal"/>
        <w:spacing w:lineRule="auto" w:line="240" w:before="0" w:after="200"/>
        <w:ind w:left="5387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поселения Роговское в г.Москве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ind w:left="5387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1.12.2023 № 59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</w:rPr>
        <w:t>СОГЛАСОВАНО:                                                 УТВЕРЖДАЮ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</w:rPr>
        <w:t>Начальник филиала № 27                                     Глава администрации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</w:rPr>
        <w:t>ФКУ УИИ УФСИН России                                  поселения Роговско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</w:rPr>
        <w:t>по городу Москве                                                  в городе Москв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</w:rPr>
        <w:t>подполковник внутренней служб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 О.Л. Кашубаро                       ________________ А.В. Тавлее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</w:rPr>
        <w:t>Перечень видов обязательных работ на 2024 го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территории поселения Роговско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Период летней уборки: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борка мусора на территории посел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чистка от мусора контейнерных площадок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</w:rPr>
        <w:t>окос территории жилой зоны, парк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Период зимней уборки: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даление снежно-ледяных образований на входных группах МКД;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</w:rPr>
        <w:t>расчистка снега дворовых территори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чистка лотковой зоны дорог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В течение года: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грузочно-разгрузочные работы;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</w:rPr>
        <w:t>уборка помещений, подъездов МКД;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лагоустройство территори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мочный ремонт муниципальных доро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276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5:35:00Z</dcterms:created>
  <dc:creator>Георгий</dc:creator>
  <dc:description/>
  <cp:keywords/>
  <dc:language>en-US</dc:language>
  <cp:lastModifiedBy>Admin</cp:lastModifiedBy>
  <cp:lastPrinted>2023-12-11T11:53:00Z</cp:lastPrinted>
  <dcterms:modified xsi:type="dcterms:W3CDTF">2023-12-20T06:42:00Z</dcterms:modified>
  <cp:revision>501</cp:revision>
  <dc:subject/>
  <dc:title/>
</cp:coreProperties>
</file>