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sz w:val="20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470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tabs>
          <w:tab w:val="clear" w:pos="708"/>
          <w:tab w:val="left" w:pos="6285" w:leader="none"/>
        </w:tabs>
        <w:spacing w:before="0" w:after="280"/>
        <w:rPr>
          <w:sz w:val="16"/>
          <w:u w:val="thick"/>
        </w:rPr>
      </w:pPr>
      <w:r>
        <w:rPr>
          <w:b/>
          <w:sz w:val="16"/>
          <w:u w:val="thick"/>
        </w:rPr>
        <w:t>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6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07.09.202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одготовки и рассмотрения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решений, документов и материалов,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составления проекта бюджета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Роговское в городе Москве на 2024 год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69, 184 Бюджетного кодекса Российской Федерации, статьей 39 Устава поселения Роговское, Постановлением администрации поселения Роговское в городе Москве от 08.09.2015 года №51 «О порядке и сроках составления и рассмотрения проекта бюджета, утверждения и исполнения бюджета, осуществления контроля за его исполнением и утверждения отчета об исполнении бюджета поселения Роговское в городе Москве», Решением Совета депутатов поселения Роговское в городе Москве от 18.11.2019 года №3/5 «Об утверждении положения о бюджетном процессе внутригородского муниципального образования поселения Роговское в городе Москве», а также в целях обеспечения своевременной и качественной работы по разработке проекта бюджета поселения Роговское в городе Москве на 2024 год и плановый период 2025 и 2026 годов, администрация поселения Роговское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одготовки и рассмотрения проектов решений, документов и материалов, необходимых для составления проекта бюджета поселения Роговское в городе Москве на 2024 год и плановый период 2025 и 2026 годов (Приложение 1)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>Утвердить состав комиссии по подготовке и рассмотрению проектов решений, документов и материалов, необходимых для составления проекта бюджета поселения Роговское в городе Москве на 2024 год и плановый период 2025 и 2026 годов (Приложение 2)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>Ответственным исполнителям, указанным в графике подготовки и рассмотрения проектов решений, документов и материалов, необходимых для составления проекта бюджета поселения Роговское в городе Москве на 2024 год и плановый период 2025 и 2026 годов, обеспечить выполнение графика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>Направить данное постановление в Совет депутатов поселения Роговское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даты принятия. 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сайте администрации поселения Роговское в информационной телекоммуникационной сети Интернет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селения Роговское Е.В. Куликову.</w:t>
      </w:r>
    </w:p>
    <w:p>
      <w:pPr>
        <w:pStyle w:val="Normal"/>
        <w:ind w:left="-284" w:firstLine="56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284" w:firstLine="56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 А.В. Тавлеев</w:t>
      </w:r>
    </w:p>
    <w:p>
      <w:pPr>
        <w:pStyle w:val="Normal"/>
        <w:ind w:left="-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50727150"/>
            <w:bookmarkStart w:id="1" w:name="_Hlk50727150"/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поселения Роговское в городе Москве</w:t>
            </w:r>
          </w:p>
          <w:p>
            <w:pPr>
              <w:pStyle w:val="Normal"/>
              <w:rPr/>
            </w:pPr>
            <w:r>
              <w:rPr/>
              <w:t>от 07.09.2023 года № 4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одготовки и рассмотрения проектов решений, документов и материалов, необходимых для составления проекта бюджета поселения Роговское в городе Москве на 2024 год и плановый период 2025 и 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05"/>
        <w:gridCol w:w="2259"/>
        <w:gridCol w:w="1868"/>
        <w:gridCol w:w="1868"/>
        <w:gridCol w:w="17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решения, документа, материа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 составлению проекта решения, документа,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в отдел финансов и бухгалтерского учета для подготовки проекта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главе администрации на рассмотрение, согласование доку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на рассмотрение в Совет депутатов поселения Роговско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сновные направления бюджетной и налоговой поли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 и бухгалтерского учета </w:t>
            </w:r>
          </w:p>
          <w:p>
            <w:pPr>
              <w:pStyle w:val="Normal"/>
              <w:rPr/>
            </w:pPr>
            <w:r>
              <w:rPr/>
              <w:t>(Леденцова Е.А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октября 2023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гноз основных характеристик бюджета поселения Роговское на 2024 год и плановый период 2025 и 2026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 и бухгалтерского учета </w:t>
            </w:r>
          </w:p>
          <w:p>
            <w:pPr>
              <w:pStyle w:val="Normal"/>
              <w:rPr/>
            </w:pPr>
            <w:r>
              <w:rPr/>
              <w:t>(Леденцова Е.А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октября 2023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ценка ожидаемого исполнения бюджета поселения Роговское на текущий финансовый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 и бухгалтерского учета </w:t>
            </w:r>
          </w:p>
          <w:p>
            <w:pPr>
              <w:pStyle w:val="Normal"/>
              <w:rPr/>
            </w:pPr>
            <w:r>
              <w:rPr/>
              <w:t>(Леденцова Е.А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октября 2023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ект бюджета поселения Роговское на 2024 год и плановый период 2025 и 2026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 и бухгалтерского учета </w:t>
            </w:r>
          </w:p>
          <w:p>
            <w:pPr>
              <w:pStyle w:val="Normal"/>
              <w:rPr/>
            </w:pPr>
            <w:r>
              <w:rPr/>
              <w:t>(Леденцова Е.А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октября 2023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яснительная записка к проекту бюджета поселения Роговское в городе Москв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 и бухгалтерского учета </w:t>
            </w:r>
          </w:p>
          <w:p>
            <w:pPr>
              <w:pStyle w:val="Normal"/>
              <w:rPr/>
            </w:pPr>
            <w:r>
              <w:rPr/>
              <w:t>(Леденцова Е.А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октября 2023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итоги социально-экономического развития поселения Роговское за истекший период текущего года и ожидаемые итоги социально-экономического развития за текущий финансовый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Куликова Е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октября 2023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гноз социально-экономического развития поселения Роговское на 2024 год и плановый период 2025 и 2026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Куликова Е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октября 2023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гноз показателей доходов бюджета на 2024 год и плановый период 2025 и 2026 годов согласно методике прогнозир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Куликова Е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муниципального казенного учреждения поселения Роговское на 2024 год и плановый период 2025 и 2026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СК «Монолит»</w:t>
            </w:r>
          </w:p>
          <w:p>
            <w:pPr>
              <w:pStyle w:val="Normal"/>
              <w:rPr/>
            </w:pPr>
            <w:r>
              <w:rPr/>
              <w:t>Алехин А.Н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по пенсионному обеспечению муниципальных служащих на 2024 год и плановый период 2025 и 2026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 и бухгалтерского учета </w:t>
            </w:r>
          </w:p>
          <w:p>
            <w:pPr>
              <w:pStyle w:val="Normal"/>
              <w:rPr/>
            </w:pPr>
            <w:r>
              <w:rPr/>
              <w:t>(Леденцова Е.А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на выполнение мероприятий по жилищно-коммунальному хозяйству на 2024 год и плановый период 2025 и 2026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Хотовицкая Е.М.); Начальник отдела ЖКХиБ (Чернышова О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на выполнение мероприятий по содержанию и ремонту автомобильных дорог общего пользования на 2024 год и плановый период 2025 и 2026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Хотовицкая Е.М.); Начальник отдела ЖКХиБ (Чернышова О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редварительные расчеты расходов на выполнение мероприятий по благоустройству территории жилой застройки на 2024 год и плановый период 2025 и 2026 годов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Хотовицкая Е.М.); Начальник отдела ЖКХиБ (Чернышова О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редварительные расчеты расходов на выполнение мероприятий по национальной безопасности и правоохранительной деятельности на 2024 год и плановый период 2025 и 2026 годов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Хотовицкая Е.М.);</w:t>
            </w:r>
          </w:p>
          <w:p>
            <w:pPr>
              <w:pStyle w:val="Normal"/>
              <w:rPr/>
            </w:pPr>
            <w:r>
              <w:rPr/>
              <w:t>Начальник отдела по безопасности, ГОиЧС</w:t>
            </w:r>
          </w:p>
          <w:p>
            <w:pPr>
              <w:pStyle w:val="Normal"/>
              <w:rPr/>
            </w:pPr>
            <w:r>
              <w:rPr/>
              <w:t>(Тряпкин В.И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на выполнение мероприятий по молодежной политике и оздоровлению детей на 2024 год и плановый период 2025 и 2026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Ждакаева Л.И.);</w:t>
            </w:r>
          </w:p>
          <w:p>
            <w:pPr>
              <w:pStyle w:val="Normal"/>
              <w:rPr/>
            </w:pPr>
            <w:r>
              <w:rPr/>
              <w:t xml:space="preserve">Начальник отдела социального развития и потребительского рынка </w:t>
            </w:r>
          </w:p>
          <w:p>
            <w:pPr>
              <w:pStyle w:val="Normal"/>
              <w:rPr/>
            </w:pPr>
            <w:r>
              <w:rPr/>
              <w:t>(Саломахина Е.С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на выполнение мероприятий по праздничным и социально-значимым мероприятиям для населения на 2024 год и плановый период 2025 и 2026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Ждакаева Л.И.);</w:t>
            </w:r>
          </w:p>
          <w:p>
            <w:pPr>
              <w:pStyle w:val="Normal"/>
              <w:rPr/>
            </w:pPr>
            <w:r>
              <w:rPr/>
              <w:t xml:space="preserve">Начальник отдела социального развития и потребительского рынка </w:t>
            </w:r>
          </w:p>
          <w:p>
            <w:pPr>
              <w:pStyle w:val="Normal"/>
              <w:rPr/>
            </w:pPr>
            <w:r>
              <w:rPr/>
              <w:t>(Саломахина Е.С.);</w:t>
            </w:r>
          </w:p>
          <w:p>
            <w:pPr>
              <w:pStyle w:val="Normal"/>
              <w:rPr/>
            </w:pPr>
            <w:r>
              <w:rPr/>
              <w:t xml:space="preserve">Заведующий сектором по организационной работе </w:t>
            </w:r>
          </w:p>
          <w:p>
            <w:pPr>
              <w:pStyle w:val="Normal"/>
              <w:rPr/>
            </w:pPr>
            <w:r>
              <w:rPr/>
              <w:t>(Ерюшева С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на выполнение мероприятий по социальной политике (социальное обеспечение населения) на 2024 год и плановый период 2025 и 2026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Ждакаева Л.И.);</w:t>
            </w:r>
          </w:p>
          <w:p>
            <w:pPr>
              <w:pStyle w:val="Normal"/>
              <w:rPr/>
            </w:pPr>
            <w:r>
              <w:rPr/>
              <w:t xml:space="preserve">Начальник отдела социального развития и потребительского рынка </w:t>
            </w:r>
          </w:p>
          <w:p>
            <w:pPr>
              <w:pStyle w:val="Normal"/>
              <w:rPr/>
            </w:pPr>
            <w:r>
              <w:rPr/>
              <w:t>(Саломахина Е.С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на выполнение мероприятий по информационному обеспечению населения на 2024 год и плановый период 2025 и 2026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Ждакаева Л.И.);</w:t>
            </w:r>
          </w:p>
          <w:p>
            <w:pPr>
              <w:pStyle w:val="Normal"/>
              <w:rPr/>
            </w:pPr>
            <w:r>
              <w:rPr/>
              <w:t xml:space="preserve">Заведующий сектором по организационной работе </w:t>
            </w:r>
          </w:p>
          <w:p>
            <w:pPr>
              <w:pStyle w:val="Normal"/>
              <w:rPr/>
            </w:pPr>
            <w:r>
              <w:rPr/>
              <w:t>(Ерюшева С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на выполнение мероприятий по обучению сотрудников администрации на 2024 год и плановый период 2025 и 2026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Ждакаева Л.И.);</w:t>
            </w:r>
          </w:p>
          <w:p>
            <w:pPr>
              <w:pStyle w:val="Normal"/>
              <w:rPr/>
            </w:pPr>
            <w:r>
              <w:rPr/>
              <w:t>Заведующий сектором делопроизводства, муниципальной службы и кадров</w:t>
            </w:r>
          </w:p>
          <w:p>
            <w:pPr>
              <w:pStyle w:val="Normal"/>
              <w:rPr/>
            </w:pPr>
            <w:r>
              <w:rPr/>
              <w:t>(Чайка Т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по противодействию коррупции и прочим расходам, необходимым для осуществления деятельности администрации на 2024 год и плановый период 2025 и 2026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 (Ждакаева Л.И.</w:t>
            </w:r>
          </w:p>
          <w:p>
            <w:pPr>
              <w:pStyle w:val="Normal"/>
              <w:rPr/>
            </w:pPr>
            <w:r>
              <w:rPr/>
              <w:t>Куликова Е.В.);</w:t>
            </w:r>
          </w:p>
          <w:p>
            <w:pPr>
              <w:pStyle w:val="Normal"/>
              <w:rPr/>
            </w:pPr>
            <w:r>
              <w:rPr/>
              <w:t>Заведующий сектором делопроизводства, муниципальной службы и кадров</w:t>
            </w:r>
          </w:p>
          <w:p>
            <w:pPr>
              <w:pStyle w:val="Normal"/>
              <w:rPr/>
            </w:pPr>
            <w:r>
              <w:rPr/>
              <w:t>(Чайка Т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на иные расходные обязательства на 2024 год и плановый период 2025 и 2026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 (Ждакаева Л.И., Куликова Е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на денежное содержание, оплату труда и иные выплаты муниципальным служащим и иным работникам администрации на 2024 год и плановый период 2025 и 2026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 и бухгалтерского учета </w:t>
            </w:r>
          </w:p>
          <w:p>
            <w:pPr>
              <w:pStyle w:val="Normal"/>
              <w:rPr/>
            </w:pPr>
            <w:r>
              <w:rPr/>
              <w:t>(Леденцова Е.А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на осуществление закупок для нужд администрации на 2024 год и плановый период 2025 и 2026 годов с приложением сведений и расчетов, подтверждающих обоснованность прогнозируемых показате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муниципального заказа</w:t>
            </w:r>
          </w:p>
          <w:p>
            <w:pPr>
              <w:pStyle w:val="Normal"/>
              <w:rPr/>
            </w:pPr>
            <w:r>
              <w:rPr/>
              <w:t>(Трайчук А.И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екты муниципальных программ по направлениям с приложением сведений и расчетов, подтверждающих обоснованность прогнозируемых показате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</w:t>
            </w:r>
          </w:p>
          <w:p>
            <w:pPr>
              <w:pStyle w:val="Normal"/>
              <w:rPr/>
            </w:pPr>
            <w:r>
              <w:rPr/>
              <w:t>(Хотовицкая Е.М.,</w:t>
            </w:r>
          </w:p>
          <w:p>
            <w:pPr>
              <w:pStyle w:val="Normal"/>
              <w:rPr/>
            </w:pPr>
            <w:r>
              <w:rPr/>
              <w:t>Ждакаева Л.И.);</w:t>
            </w:r>
          </w:p>
          <w:p>
            <w:pPr>
              <w:pStyle w:val="Normal"/>
              <w:rPr/>
            </w:pPr>
            <w:r>
              <w:rPr/>
              <w:t>Начальники отделов, Заведующие сектор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 202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октября 2023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ые программы по направл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</w:t>
            </w:r>
          </w:p>
          <w:p>
            <w:pPr>
              <w:pStyle w:val="Normal"/>
              <w:rPr/>
            </w:pPr>
            <w:r>
              <w:rPr/>
              <w:t>(Хотовицкая Е.М.,</w:t>
            </w:r>
          </w:p>
          <w:p>
            <w:pPr>
              <w:pStyle w:val="Normal"/>
              <w:rPr/>
            </w:pPr>
            <w:r>
              <w:rPr/>
              <w:t>Ждакаева Л.И.);</w:t>
            </w:r>
          </w:p>
          <w:p>
            <w:pPr>
              <w:pStyle w:val="Normal"/>
              <w:rPr/>
            </w:pPr>
            <w:r>
              <w:rPr/>
              <w:t>Начальники отделов, Заведующие сектор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декабря 202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поселения Роговское в городе Москве</w:t>
            </w:r>
          </w:p>
          <w:p>
            <w:pPr>
              <w:pStyle w:val="Normal"/>
              <w:rPr/>
            </w:pPr>
            <w:r>
              <w:rPr/>
              <w:t>от 07.09.2023 года № 4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>по подготовке и рассмотрению проектов решений, документов и материалов, необходимых для составления проекта бюджета поселения Роговское в городе Москве на 2024 год и плановый период на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Роговско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леев Александр Владимиро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лена Владимир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овицкая Елена Михайл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каева Людмила Иван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 и бухгалтерского уче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цова Елена Анатоль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Евгения Станислав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6" w:top="4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0:00Z</dcterms:created>
  <dc:creator>anton_mv</dc:creator>
  <dc:description/>
  <cp:keywords/>
  <dc:language>en-US</dc:language>
  <cp:lastModifiedBy>Admin</cp:lastModifiedBy>
  <cp:lastPrinted>2023-09-13T15:51:00Z</cp:lastPrinted>
  <dcterms:modified xsi:type="dcterms:W3CDTF">2023-09-21T05:36:00Z</dcterms:modified>
  <cp:revision>85</cp:revision>
  <dc:subject/>
  <dc:title>                                          </dc:title>
</cp:coreProperties>
</file>